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BM MINCHO" w:hAnsi="IBM MINCHO" w:eastAsia="IBM MINCHO" w:cs="IBM MINCHO"/>
          <w:sz w:val="18"/>
        </w:rPr>
      </w:pPr>
      <w:r>
        <w:rPr>
          <w:rFonts w:ascii="IBM MINCHO" w:hAnsi="IBM MINCHO" w:cs="IBM MINCHO" w:eastAsia="IBM MINCHO"/>
          <w:sz w:val="18"/>
        </w:rPr>
        <w:t>別記第１号様式</w:t>
      </w:r>
    </w:p>
    <w:p>
      <w:pPr>
        <w:pStyle w:val="Normal"/>
        <w:jc w:val="center"/>
        <w:rPr>
          <w:rFonts w:ascii="IBM MINCHO" w:hAnsi="IBM MINCHO" w:eastAsia="IBM MINCHO" w:cs="IBM MINCHO"/>
          <w:sz w:val="28"/>
        </w:rPr>
      </w:pPr>
      <w:r>
        <w:rPr>
          <w:rFonts w:ascii="IBM MINCHO" w:hAnsi="IBM MINCHO" w:cs="IBM MINCHO" w:eastAsia="IBM MINCHO"/>
          <w:sz w:val="28"/>
        </w:rPr>
        <w:t>根室市封筒広告印刷掲載申込書</w:t>
      </w:r>
    </w:p>
    <w:p>
      <w:pPr>
        <w:pStyle w:val="Normal"/>
        <w:jc w:val="center"/>
        <w:rPr>
          <w:rFonts w:ascii="IBM MINCHO" w:hAnsi="IBM MINCHO" w:eastAsia="IBM MINCHO" w:cs="IBM MINCHO"/>
          <w:sz w:val="24"/>
        </w:rPr>
      </w:pPr>
      <w:r>
        <w:rPr>
          <w:rFonts w:eastAsia="IBM MINCHO" w:cs="IBM MINCHO" w:ascii="IBM MINCHO" w:hAnsi="IBM MINCHO"/>
          <w:sz w:val="24"/>
        </w:rPr>
      </w:r>
    </w:p>
    <w:p>
      <w:pPr>
        <w:pStyle w:val="Normal"/>
        <w:ind w:firstLine="6162"/>
        <w:rPr>
          <w:rFonts w:ascii="IBM MINCHO" w:hAnsi="IBM MINCHO" w:eastAsia="IBM MINCHO" w:cs="IBM MINCHO"/>
          <w:sz w:val="24"/>
        </w:rPr>
      </w:pPr>
      <w:r>
        <w:rPr>
          <w:rFonts w:ascii="IBM MINCHO" w:hAnsi="IBM MINCHO" w:cs="IBM MINCHO" w:eastAsia="IBM MINCHO"/>
          <w:sz w:val="24"/>
        </w:rPr>
        <w:t>令和　　年　　月　　日</w:t>
      </w:r>
    </w:p>
    <w:p>
      <w:pPr>
        <w:pStyle w:val="Normal"/>
        <w:ind w:firstLine="8729"/>
        <w:rPr>
          <w:rFonts w:ascii="IBM MINCHO" w:hAnsi="IBM MINCHO" w:eastAsia="IBM MINCHO" w:cs="IBM MINCHO"/>
          <w:sz w:val="24"/>
        </w:rPr>
      </w:pPr>
      <w:r>
        <w:rPr>
          <w:rFonts w:eastAsia="IBM MINCHO" w:cs="IBM MINCHO" w:ascii="IBM MINCHO" w:hAnsi="IBM MINCHO"/>
          <w:sz w:val="24"/>
        </w:rPr>
      </w:r>
    </w:p>
    <w:p>
      <w:pPr>
        <w:pStyle w:val="Normal"/>
        <w:ind w:firstLine="257"/>
        <w:rPr/>
      </w:pPr>
      <w:r>
        <w:rPr>
          <w:rFonts w:ascii="IBM MINCHO" w:hAnsi="IBM MINCHO" w:cs="IBM MINCHO" w:eastAsia="IBM MINCHO"/>
          <w:sz w:val="24"/>
        </w:rPr>
        <w:t>根室市長　</w:t>
      </w:r>
      <w:r>
        <w:rPr>
          <w:rFonts w:ascii="IBM MINCHO" w:hAnsi="IBM MINCHO" w:cs="IBM MINCHO" w:eastAsia="IBM MINCHO"/>
          <w:kern w:val="0"/>
          <w:sz w:val="24"/>
        </w:rPr>
        <w:t>石　垣　雅　敏</w:t>
      </w:r>
      <w:r>
        <w:rPr>
          <w:rFonts w:ascii="IBM MINCHO" w:hAnsi="IBM MINCHO" w:cs="IBM MINCHO" w:eastAsia="IBM MINCHO"/>
          <w:sz w:val="24"/>
        </w:rPr>
        <w:t>　　様</w:t>
      </w:r>
    </w:p>
    <w:p>
      <w:pPr>
        <w:pStyle w:val="Normal"/>
        <w:rPr>
          <w:rFonts w:ascii="IBM MINCHO" w:hAnsi="IBM MINCHO" w:eastAsia="IBM MINCHO" w:cs="IBM MINCHO"/>
          <w:sz w:val="24"/>
        </w:rPr>
      </w:pPr>
      <w:r>
        <w:rPr>
          <w:rFonts w:eastAsia="IBM MINCHO" w:cs="IBM MINCHO" w:ascii="IBM MINCHO" w:hAnsi="IBM MINCHO"/>
          <w:sz w:val="24"/>
        </w:rPr>
      </w:r>
    </w:p>
    <w:p>
      <w:pPr>
        <w:pStyle w:val="Normal"/>
        <w:jc w:val="center"/>
        <w:rPr>
          <w:rFonts w:ascii="IBM MINCHO" w:hAnsi="IBM MINCHO" w:eastAsia="IBM MINCHO" w:cs="IBM MINCHO"/>
          <w:sz w:val="24"/>
          <w:bdr w:val="single" w:sz="4" w:space="0" w:color="000000"/>
        </w:rPr>
      </w:pPr>
      <w:r>
        <w:rPr>
          <w:rFonts w:ascii="IBM MINCHO" w:hAnsi="IBM MINCHO" w:cs="IBM MINCHO" w:eastAsia="IBM MINCHO"/>
          <w:sz w:val="24"/>
          <w:bdr w:val="single" w:sz="4" w:space="0" w:color="000000"/>
        </w:rPr>
        <w:t>広告掲載申込者</w:t>
      </w:r>
    </w:p>
    <w:p>
      <w:pPr>
        <w:pStyle w:val="Normal"/>
        <w:ind w:firstLine="3851"/>
        <w:rPr>
          <w:rFonts w:ascii="IBM MINCHO" w:hAnsi="IBM MINCHO" w:eastAsia="IBM MINCHO" w:cs="IBM MINCHO"/>
          <w:sz w:val="24"/>
        </w:rPr>
      </w:pPr>
      <w:r>
        <w:rPr>
          <w:rFonts w:ascii="IBM MINCHO" w:hAnsi="IBM MINCHO" w:cs="IBM MINCHO" w:eastAsia="IBM MINCHO"/>
          <w:sz w:val="24"/>
        </w:rPr>
        <w:t>住所</w:t>
      </w:r>
      <w:r>
        <w:rPr>
          <w:rFonts w:eastAsia="IBM MINCHO" w:cs="IBM MINCHO" w:ascii="IBM MINCHO" w:hAnsi="IBM MINCHO"/>
          <w:sz w:val="24"/>
        </w:rPr>
        <w:t>(</w:t>
      </w:r>
      <w:r>
        <w:rPr>
          <w:rFonts w:ascii="IBM MINCHO" w:hAnsi="IBM MINCHO" w:cs="IBM MINCHO" w:eastAsia="IBM MINCHO"/>
          <w:sz w:val="24"/>
        </w:rPr>
        <w:t>所在地</w:t>
      </w:r>
      <w:r>
        <w:rPr>
          <w:rFonts w:eastAsia="IBM MINCHO" w:cs="IBM MINCHO" w:ascii="IBM MINCHO" w:hAnsi="IBM MINCHO"/>
          <w:sz w:val="24"/>
        </w:rPr>
        <w:t>)</w:t>
      </w:r>
    </w:p>
    <w:p>
      <w:pPr>
        <w:pStyle w:val="Normal"/>
        <w:ind w:firstLine="3851"/>
        <w:rPr>
          <w:rFonts w:ascii="IBM MINCHO" w:hAnsi="IBM MINCHO" w:eastAsia="IBM MINCHO" w:cs="IBM MINCHO"/>
          <w:sz w:val="24"/>
        </w:rPr>
      </w:pPr>
      <w:r>
        <w:rPr>
          <w:rFonts w:ascii="IBM MINCHO" w:hAnsi="IBM MINCHO" w:cs="IBM MINCHO" w:eastAsia="IBM MINCHO"/>
          <w:sz w:val="24"/>
        </w:rPr>
        <w:t>名　　　　称</w:t>
      </w:r>
    </w:p>
    <w:p>
      <w:pPr>
        <w:pStyle w:val="Normal"/>
        <w:ind w:firstLine="3594"/>
        <w:rPr>
          <w:rFonts w:ascii="IBM MINCHO" w:hAnsi="IBM MINCHO" w:eastAsia="IBM MINCHO" w:cs="IBM MINCHO"/>
          <w:sz w:val="24"/>
        </w:rPr>
      </w:pPr>
      <w:r>
        <w:rPr>
          <w:rFonts w:ascii="IBM MINCHO" w:hAnsi="IBM MINCHO" w:cs="IBM MINCHO" w:eastAsia="IBM MINCHO"/>
          <w:sz w:val="24"/>
        </w:rPr>
        <w:t>　</w:t>
      </w:r>
      <w:r>
        <w:rPr>
          <w:rFonts w:ascii="IBM MINCHO" w:hAnsi="IBM MINCHO" w:cs="IBM MINCHO" w:eastAsia="IBM MINCHO"/>
          <w:spacing w:val="42"/>
          <w:kern w:val="0"/>
          <w:sz w:val="24"/>
        </w:rPr>
        <w:t>代表者氏</w:t>
      </w:r>
      <w:r>
        <w:rPr>
          <w:rFonts w:ascii="IBM MINCHO" w:hAnsi="IBM MINCHO" w:cs="IBM MINCHO" w:eastAsia="IBM MINCHO"/>
          <w:spacing w:val="3"/>
          <w:kern w:val="0"/>
          <w:sz w:val="24"/>
        </w:rPr>
        <w:t>名</w:t>
      </w:r>
      <w:r>
        <w:rPr/>
        <w:t>　　　　　　　　　　　　　　　㊞</w:t>
      </w:r>
    </w:p>
    <w:p>
      <w:pPr>
        <w:pStyle w:val="Normal"/>
        <w:ind w:firstLine="3854"/>
        <w:rPr>
          <w:rFonts w:ascii="IBM MINCHO" w:hAnsi="IBM MINCHO" w:eastAsia="IBM MINCHO" w:cs="IBM MINCHO"/>
          <w:sz w:val="24"/>
        </w:rPr>
      </w:pPr>
      <w:r>
        <w:rPr>
          <w:rFonts w:ascii="IBM MINCHO" w:hAnsi="IBM MINCHO" w:cs="IBM MINCHO" w:eastAsia="IBM MINCHO"/>
          <w:spacing w:val="97"/>
          <w:kern w:val="0"/>
          <w:sz w:val="24"/>
        </w:rPr>
        <w:t>電話番</w:t>
      </w:r>
      <w:r>
        <w:rPr>
          <w:rFonts w:ascii="IBM MINCHO" w:hAnsi="IBM MINCHO" w:cs="IBM MINCHO" w:eastAsia="IBM MINCHO"/>
          <w:kern w:val="0"/>
          <w:sz w:val="24"/>
        </w:rPr>
        <w:t>号</w:t>
      </w:r>
    </w:p>
    <w:p>
      <w:pPr>
        <w:pStyle w:val="Normal"/>
        <w:jc w:val="center"/>
        <w:rPr>
          <w:rFonts w:ascii="IBM MINCHO" w:hAnsi="IBM MINCHO" w:eastAsia="IBM MINCHO" w:cs="IBM MINCHO"/>
          <w:sz w:val="24"/>
        </w:rPr>
      </w:pPr>
      <w:r>
        <w:rPr>
          <w:rFonts w:ascii="IBM MINCHO" w:hAnsi="IBM MINCHO" w:cs="IBM MINCHO" w:eastAsia="IBM MINCHO"/>
          <w:sz w:val="24"/>
        </w:rPr>
        <w:t>　担当者職･氏名</w:t>
      </w:r>
    </w:p>
    <w:p>
      <w:pPr>
        <w:pStyle w:val="Normal"/>
        <w:rPr>
          <w:rFonts w:ascii="IBM MINCHO" w:hAnsi="IBM MINCHO" w:eastAsia="IBM MINCHO" w:cs="IBM MINCHO"/>
          <w:sz w:val="24"/>
        </w:rPr>
      </w:pPr>
      <w:r>
        <w:rPr>
          <w:rFonts w:eastAsia="IBM MINCHO" w:cs="IBM MINCHO" w:ascii="IBM MINCHO" w:hAnsi="IBM MINCHO"/>
          <w:sz w:val="24"/>
        </w:rPr>
      </w:r>
    </w:p>
    <w:p>
      <w:pPr>
        <w:pStyle w:val="Normal"/>
        <w:rPr>
          <w:rFonts w:ascii="IBM MINCHO" w:hAnsi="IBM MINCHO" w:eastAsia="IBM MINCHO" w:cs="IBM MINCHO"/>
          <w:sz w:val="24"/>
        </w:rPr>
      </w:pPr>
      <w:r>
        <w:rPr>
          <w:rFonts w:ascii="IBM MINCHO" w:hAnsi="IBM MINCHO" w:cs="IBM MINCHO" w:eastAsia="IBM MINCHO"/>
          <w:sz w:val="24"/>
        </w:rPr>
        <w:t>　根室市封筒広告印刷を下記のとおり申し込みます。なお掲載にあたっては、裏面掲載条件を遵守します。</w:t>
      </w:r>
    </w:p>
    <w:p>
      <w:pPr>
        <w:pStyle w:val="Normal"/>
        <w:rPr>
          <w:rFonts w:ascii="IBM MINCHO" w:hAnsi="IBM MINCHO" w:eastAsia="IBM MINCHO" w:cs="IBM MINCHO"/>
          <w:sz w:val="24"/>
        </w:rPr>
      </w:pPr>
      <w:r>
        <w:rPr>
          <w:rFonts w:eastAsia="IBM MINCHO" w:cs="IBM MINCHO" w:ascii="IBM MINCHO" w:hAnsi="IBM MINCHO"/>
          <w:sz w:val="24"/>
        </w:rPr>
      </w:r>
    </w:p>
    <w:p>
      <w:pPr>
        <w:pStyle w:val="Style18"/>
        <w:rPr>
          <w:rFonts w:ascii="IBM MINCHO" w:hAnsi="IBM MINCHO" w:eastAsia="IBM MINCHO" w:cs="IBM MINCHO"/>
        </w:rPr>
      </w:pPr>
      <w:r>
        <w:rPr>
          <w:rFonts w:ascii="IBM MINCHO" w:hAnsi="IBM MINCHO" w:cs="IBM MINCHO" w:eastAsia="IBM MINCHO"/>
        </w:rPr>
        <w:t>記</w:t>
      </w:r>
    </w:p>
    <w:p>
      <w:pPr>
        <w:pStyle w:val="Normal"/>
        <w:rPr>
          <w:rFonts w:ascii="IBM MINCHO" w:hAnsi="IBM MINCHO" w:eastAsia="IBM MINCHO" w:cs="IBM MINCHO"/>
        </w:rPr>
      </w:pPr>
      <w:r>
        <w:rPr>
          <w:rFonts w:eastAsia="IBM MINCHO" w:cs="IBM MINCHO" w:ascii="IBM MINCHO" w:hAnsi="IBM MINCHO"/>
        </w:rPr>
      </w:r>
    </w:p>
    <w:p>
      <w:pPr>
        <w:pStyle w:val="Normal"/>
        <w:rPr>
          <w:rFonts w:ascii="IBM MINCHO" w:hAnsi="IBM MINCHO" w:eastAsia="IBM MINCHO" w:cs="IBM MINCHO"/>
          <w:sz w:val="24"/>
        </w:rPr>
      </w:pPr>
      <w:r>
        <w:rPr>
          <w:rFonts w:ascii="IBM MINCHO" w:hAnsi="IBM MINCHO" w:cs="IBM MINCHO" w:eastAsia="IBM MINCHO"/>
          <w:sz w:val="24"/>
        </w:rPr>
        <w:t>１　掲載する印刷物の種類　　　　長３号型封筒</w:t>
      </w:r>
    </w:p>
    <w:p>
      <w:pPr>
        <w:pStyle w:val="Normal"/>
        <w:rPr>
          <w:rFonts w:ascii="IBM MINCHO" w:hAnsi="IBM MINCHO" w:eastAsia="IBM MINCHO" w:cs="IBM MINCHO"/>
          <w:sz w:val="24"/>
        </w:rPr>
      </w:pPr>
      <w:r>
        <w:rPr>
          <w:rFonts w:eastAsia="IBM MINCHO" w:cs="IBM MINCHO" w:ascii="IBM MINCHO" w:hAnsi="IBM MINCHO"/>
          <w:sz w:val="24"/>
        </w:rPr>
      </w:r>
    </w:p>
    <w:p>
      <w:pPr>
        <w:pStyle w:val="Normal"/>
        <w:ind w:left="257" w:hanging="257"/>
        <w:rPr>
          <w:rFonts w:ascii="IBM MINCHO" w:hAnsi="IBM MINCHO" w:eastAsia="IBM MINCHO" w:cs="IBM MINCHO"/>
          <w:sz w:val="24"/>
        </w:rPr>
      </w:pPr>
      <w:r>
        <w:rPr>
          <w:rFonts w:ascii="IBM MINCHO" w:hAnsi="IBM MINCHO" w:cs="IBM MINCHO" w:eastAsia="IBM MINCHO"/>
          <w:sz w:val="24"/>
        </w:rPr>
        <w:t>２　掲載する広告内容は、添付した原稿、図面等のとおり申請します。</w:t>
      </w:r>
    </w:p>
    <w:p>
      <w:pPr>
        <w:pStyle w:val="Normal"/>
        <w:ind w:left="257" w:hanging="257"/>
        <w:rPr>
          <w:rFonts w:ascii="IBM MINCHO" w:hAnsi="IBM MINCHO" w:eastAsia="IBM MINCHO" w:cs="IBM MINCHO"/>
          <w:sz w:val="24"/>
        </w:rPr>
      </w:pPr>
      <w:r>
        <w:rPr>
          <w:rFonts w:eastAsia="IBM MINCHO" w:cs="IBM MINCHO" w:ascii="IBM MINCHO" w:hAnsi="IBM MINCHO"/>
          <w:sz w:val="24"/>
        </w:rPr>
      </w:r>
    </w:p>
    <w:p>
      <w:pPr>
        <w:pStyle w:val="Normal"/>
        <w:ind w:left="257" w:hanging="257"/>
        <w:rPr>
          <w:rFonts w:ascii="IBM MINCHO" w:hAnsi="IBM MINCHO" w:eastAsia="IBM MINCHO" w:cs="IBM MINCHO"/>
          <w:sz w:val="24"/>
        </w:rPr>
      </w:pPr>
      <w:r>
        <w:rPr>
          <w:rFonts w:ascii="IBM MINCHO" w:hAnsi="IBM MINCHO" w:cs="IBM MINCHO" w:eastAsia="IBM MINCHO"/>
          <w:sz w:val="24"/>
        </w:rPr>
        <w:t>３　申請にあたり、私（当社）の市税及び市に対する諸納金の納付状況調査に同意します。</w:t>
      </w:r>
    </w:p>
    <w:p>
      <w:pPr>
        <w:sectPr>
          <w:type w:val="nextPage"/>
          <w:pgSz w:w="11906" w:h="16838"/>
          <w:pgMar w:left="1418" w:right="1418" w:gutter="0" w:header="0" w:top="1418" w:footer="0" w:bottom="1418"/>
          <w:pgNumType w:fmt="decimal"/>
          <w:formProt w:val="false"/>
          <w:textDirection w:val="lrTb"/>
          <w:docGrid w:type="linesAndChars" w:linePitch="482" w:charSpace="3276"/>
        </w:sectPr>
      </w:pPr>
    </w:p>
    <w:p>
      <w:pPr>
        <w:pStyle w:val="Normal"/>
        <w:rPr>
          <w:rFonts w:ascii="IBM MINCHO" w:hAnsi="IBM MINCHO" w:eastAsia="IBM MINCHO" w:cs="IBM MINCHO"/>
          <w:color w:val="000000"/>
          <w:sz w:val="24"/>
        </w:rPr>
      </w:pPr>
      <w:r>
        <w:rPr>
          <w:rFonts w:eastAsia="IBM MINCHO" w:cs="IBM MINCHO" w:ascii="IBM MINCHO" w:hAnsi="IBM MINCHO"/>
          <w:color w:val="000000"/>
          <w:sz w:val="24"/>
        </w:rPr>
      </w:r>
    </w:p>
    <w:p>
      <w:pPr>
        <w:pStyle w:val="Normal"/>
        <w:rPr>
          <w:rFonts w:ascii="IBM MINCHO" w:hAnsi="IBM MINCHO" w:eastAsia="IBM MINCHO" w:cs="IBM MINCHO"/>
          <w:sz w:val="24"/>
        </w:rPr>
      </w:pPr>
      <w:r>
        <w:rPr>
          <w:rFonts w:eastAsia="IBM MINCHO" w:cs="IBM MINCHO" w:ascii="IBM MINCHO" w:hAnsi="IBM MINCHO"/>
          <w:sz w:val="24"/>
        </w:rPr>
      </w:r>
    </w:p>
    <w:p>
      <w:pPr>
        <w:pStyle w:val="Normal"/>
        <w:rPr>
          <w:rFonts w:ascii="IBM MINCHO" w:hAnsi="IBM MINCHO" w:eastAsia="IBM MINCHO" w:cs="IBM MINCHO"/>
          <w:sz w:val="24"/>
        </w:rPr>
      </w:pPr>
      <w:r>
        <w:rPr>
          <w:rFonts w:eastAsia="IBM MINCHO" w:cs="IBM MINCHO" w:ascii="IBM MINCHO" w:hAnsi="IBM MINCHO"/>
          <w:sz w:val="24"/>
        </w:rPr>
      </w:r>
    </w:p>
    <w:p>
      <w:pPr>
        <w:pStyle w:val="Normal"/>
        <w:rPr>
          <w:rFonts w:ascii="IBM MINCHO" w:hAnsi="IBM MINCHO" w:eastAsia="IBM MINCHO" w:cs="IBM MINCHO"/>
          <w:sz w:val="22"/>
        </w:rPr>
      </w:pPr>
      <w:r>
        <w:rPr>
          <w:rFonts w:ascii="IBM MINCHO" w:hAnsi="IBM MINCHO" w:cs="IBM MINCHO" w:eastAsia="IBM MINCHO"/>
          <w:sz w:val="22"/>
        </w:rPr>
        <w:t>掲載条件</w:t>
      </w:r>
    </w:p>
    <w:p>
      <w:pPr>
        <w:pStyle w:val="Normal"/>
        <w:rPr>
          <w:rFonts w:ascii="IBM MINCHO" w:hAnsi="IBM MINCHO" w:eastAsia="IBM MINCHO" w:cs="IBM MINCHO"/>
          <w:sz w:val="22"/>
        </w:rPr>
      </w:pPr>
      <w:r>
        <w:rPr>
          <w:rFonts w:ascii="IBM MINCHO" w:hAnsi="IBM MINCHO" w:cs="IBM MINCHO" w:eastAsia="IBM MINCHO"/>
          <w:sz w:val="22"/>
        </w:rPr>
        <w:t>１　広告掲載については、市の定めた要領によるものとします。</w:t>
      </w:r>
    </w:p>
    <w:p>
      <w:pPr>
        <w:pStyle w:val="Normal"/>
        <w:ind w:left="237" w:hanging="237"/>
        <w:rPr>
          <w:rFonts w:ascii="IBM MINCHO" w:hAnsi="IBM MINCHO" w:eastAsia="IBM MINCHO" w:cs="IBM MINCHO"/>
          <w:sz w:val="22"/>
        </w:rPr>
      </w:pPr>
      <w:r>
        <w:rPr>
          <w:rFonts w:ascii="IBM MINCHO" w:hAnsi="IBM MINCHO" w:cs="IBM MINCHO" w:eastAsia="IBM MINCHO"/>
          <w:sz w:val="22"/>
        </w:rPr>
        <w:t>２　掲載料金については、根室市封筒印刷掲載決定通知書に記載された額を指定された期限内に納付するものとします。</w:t>
      </w:r>
    </w:p>
    <w:p>
      <w:pPr>
        <w:pStyle w:val="Normal"/>
        <w:ind w:left="237" w:hanging="237"/>
        <w:rPr>
          <w:rFonts w:ascii="IBM MINCHO" w:hAnsi="IBM MINCHO" w:eastAsia="IBM MINCHO" w:cs="IBM MINCHO"/>
          <w:sz w:val="22"/>
        </w:rPr>
      </w:pPr>
      <w:r>
        <w:rPr>
          <w:rFonts w:ascii="IBM MINCHO" w:hAnsi="IBM MINCHO" w:cs="IBM MINCHO" w:eastAsia="IBM MINCHO"/>
          <w:sz w:val="22"/>
        </w:rPr>
        <w:t>３　募集期間内に募集枠数を超える申し込みがあった場合は、抽選で決定するものとします。</w:t>
      </w:r>
    </w:p>
    <w:p>
      <w:pPr>
        <w:pStyle w:val="Normal"/>
        <w:rPr>
          <w:rFonts w:ascii="IBM MINCHO" w:hAnsi="IBM MINCHO" w:eastAsia="IBM MINCHO" w:cs="IBM MINCHO"/>
          <w:sz w:val="22"/>
        </w:rPr>
      </w:pPr>
      <w:r>
        <w:rPr>
          <w:rFonts w:ascii="IBM MINCHO" w:hAnsi="IBM MINCHO" w:cs="IBM MINCHO" w:eastAsia="IBM MINCHO"/>
          <w:sz w:val="22"/>
        </w:rPr>
        <w:t>４　広告の内容に関する責任は、広告主が負うものとします。</w:t>
      </w:r>
    </w:p>
    <w:p>
      <w:pPr>
        <w:pStyle w:val="Normal"/>
        <w:rPr>
          <w:rFonts w:ascii="IBM MINCHO" w:hAnsi="IBM MINCHO" w:eastAsia="IBM MINCHO" w:cs="IBM MINCHO"/>
          <w:sz w:val="22"/>
        </w:rPr>
      </w:pPr>
      <w:r>
        <w:rPr>
          <w:rFonts w:ascii="IBM MINCHO" w:hAnsi="IBM MINCHO" w:cs="IBM MINCHO" w:eastAsia="IBM MINCHO"/>
          <w:sz w:val="22"/>
        </w:rPr>
        <w:t>５　次のいずれかに該当するときは、広告の掲載を取り消すことがあります。</w:t>
      </w:r>
    </w:p>
    <w:p>
      <w:pPr>
        <w:pStyle w:val="Normal"/>
        <w:ind w:left="227" w:firstLine="237"/>
        <w:rPr>
          <w:rFonts w:ascii="IBM MINCHO" w:hAnsi="IBM MINCHO" w:eastAsia="IBM MINCHO" w:cs="IBM MINCHO"/>
          <w:sz w:val="22"/>
        </w:rPr>
      </w:pPr>
      <w:r>
        <w:rPr>
          <w:rFonts w:eastAsia="IBM MINCHO" w:cs="IBM MINCHO" w:ascii="IBM MINCHO" w:hAnsi="IBM MINCHO"/>
          <w:sz w:val="22"/>
        </w:rPr>
        <w:t xml:space="preserve">(1)  </w:t>
      </w:r>
      <w:r>
        <w:rPr>
          <w:rFonts w:ascii="IBM MINCHO" w:hAnsi="IBM MINCHO" w:cs="IBM MINCHO" w:eastAsia="IBM MINCHO"/>
          <w:sz w:val="22"/>
        </w:rPr>
        <w:t>指定する期日までに指定された書類を提出しなかったとき</w:t>
      </w:r>
    </w:p>
    <w:p>
      <w:pPr>
        <w:pStyle w:val="Normal"/>
        <w:ind w:firstLine="473"/>
        <w:rPr>
          <w:rFonts w:ascii="IBM MINCHO" w:hAnsi="IBM MINCHO" w:eastAsia="IBM MINCHO" w:cs="IBM MINCHO"/>
          <w:sz w:val="22"/>
        </w:rPr>
      </w:pPr>
      <w:r>
        <w:rPr>
          <w:rFonts w:eastAsia="IBM MINCHO" w:cs="IBM MINCHO" w:ascii="IBM MINCHO" w:hAnsi="IBM MINCHO"/>
          <w:sz w:val="22"/>
        </w:rPr>
        <w:t>(2</w:t>
      </w:r>
      <w:r>
        <w:rPr>
          <w:rFonts w:ascii="IBM MINCHO" w:hAnsi="IBM MINCHO" w:cs="IBM MINCHO" w:eastAsia="IBM MINCHO"/>
          <w:sz w:val="22"/>
        </w:rPr>
        <w:t>） 指定する期日までに広告の掲載料金を納付しなかったとき</w:t>
      </w:r>
    </w:p>
    <w:p>
      <w:pPr>
        <w:pStyle w:val="Normal"/>
        <w:rPr>
          <w:rFonts w:ascii="IBM MINCHO" w:hAnsi="IBM MINCHO" w:eastAsia="IBM MINCHO" w:cs="IBM MINCHO"/>
          <w:sz w:val="22"/>
        </w:rPr>
      </w:pPr>
      <w:r>
        <w:rPr>
          <w:rFonts w:eastAsia="IBM MINCHO" w:cs="IBM MINCHO" w:ascii="IBM MINCHO" w:hAnsi="IBM MINCHO"/>
          <w:sz w:val="22"/>
        </w:rPr>
      </w:r>
    </w:p>
    <w:p>
      <w:pPr>
        <w:pStyle w:val="Normal"/>
        <w:rPr>
          <w:rFonts w:ascii="IBM MINCHO" w:hAnsi="IBM MINCHO" w:eastAsia="IBM MINCHO" w:cs="IBM MINCHO"/>
          <w:sz w:val="22"/>
        </w:rPr>
      </w:pPr>
      <w:r>
        <w:rPr>
          <w:rFonts w:eastAsia="IBM MINCHO" w:cs="IBM MINCHO" w:ascii="IBM MINCHO" w:hAnsi="IBM MINCHO"/>
          <w:sz w:val="22"/>
        </w:rPr>
      </w:r>
    </w:p>
    <w:p>
      <w:pPr>
        <w:pStyle w:val="Normal"/>
        <w:rPr>
          <w:rFonts w:ascii="IBM MINCHO" w:hAnsi="IBM MINCHO" w:eastAsia="IBM MINCHO" w:cs="IBM MINCHO"/>
          <w:sz w:val="22"/>
        </w:rPr>
      </w:pPr>
      <w:r>
        <w:rPr>
          <w:rFonts w:ascii="IBM MINCHO" w:hAnsi="IBM MINCHO" w:cs="IBM MINCHO" w:eastAsia="IBM MINCHO"/>
          <w:sz w:val="22"/>
        </w:rPr>
        <w:t>掲載できないもの</w:t>
      </w:r>
    </w:p>
    <w:p>
      <w:pPr>
        <w:pStyle w:val="Normal"/>
        <w:rPr>
          <w:rFonts w:ascii="IBM MINCHO" w:hAnsi="IBM MINCHO" w:eastAsia="IBM MINCHO" w:cs="IBM MINCHO"/>
          <w:sz w:val="22"/>
        </w:rPr>
      </w:pPr>
      <w:r>
        <w:rPr>
          <w:rFonts w:ascii="IBM MINCHO" w:hAnsi="IBM MINCHO" w:cs="IBM MINCHO" w:eastAsia="IBM MINCHO"/>
          <w:sz w:val="22"/>
        </w:rPr>
        <w:t>１　次のいずれかに該当するものは、掲載できません。</w:t>
      </w:r>
    </w:p>
    <w:p>
      <w:pPr>
        <w:pStyle w:val="Normal"/>
        <w:ind w:left="227" w:firstLine="237"/>
        <w:rPr>
          <w:rFonts w:ascii="IBM MINCHO" w:hAnsi="IBM MINCHO" w:eastAsia="IBM MINCHO" w:cs="IBM MINCHO"/>
          <w:sz w:val="22"/>
        </w:rPr>
      </w:pPr>
      <w:r>
        <w:rPr>
          <w:rFonts w:eastAsia="IBM MINCHO" w:cs="IBM MINCHO" w:ascii="IBM MINCHO" w:hAnsi="IBM MINCHO"/>
          <w:sz w:val="22"/>
        </w:rPr>
        <w:t>(1)</w:t>
      </w:r>
      <w:r>
        <w:rPr>
          <w:rFonts w:ascii="IBM MINCHO" w:hAnsi="IBM MINCHO" w:cs="IBM MINCHO" w:eastAsia="IBM MINCHO"/>
          <w:sz w:val="22"/>
        </w:rPr>
        <w:t>　市の公共性、中立性及びその品位を損なうおそれのあるもの</w:t>
      </w:r>
    </w:p>
    <w:p>
      <w:pPr>
        <w:pStyle w:val="Normal"/>
        <w:ind w:left="690" w:hanging="237"/>
        <w:rPr>
          <w:rFonts w:ascii="IBM MINCHO" w:hAnsi="IBM MINCHO" w:eastAsia="IBM MINCHO" w:cs="IBM MINCHO"/>
          <w:sz w:val="22"/>
        </w:rPr>
      </w:pPr>
      <w:r>
        <w:rPr>
          <w:rFonts w:eastAsia="IBM MINCHO" w:cs="IBM MINCHO" w:ascii="IBM MINCHO" w:hAnsi="IBM MINCHO"/>
          <w:sz w:val="22"/>
        </w:rPr>
        <w:t>(2)</w:t>
      </w:r>
      <w:r>
        <w:rPr>
          <w:rFonts w:ascii="IBM MINCHO" w:hAnsi="IBM MINCHO" w:cs="IBM MINCHO" w:eastAsia="IBM MINCHO"/>
          <w:sz w:val="22"/>
        </w:rPr>
        <w:t>　風俗営業等の規制及び業務の適正化等に関する法律（昭和</w:t>
      </w:r>
      <w:r>
        <w:rPr>
          <w:rFonts w:eastAsia="IBM MINCHO" w:cs="IBM MINCHO" w:ascii="IBM MINCHO" w:hAnsi="IBM MINCHO"/>
          <w:sz w:val="22"/>
        </w:rPr>
        <w:t>23</w:t>
      </w:r>
      <w:r>
        <w:rPr>
          <w:rFonts w:ascii="IBM MINCHO" w:hAnsi="IBM MINCHO" w:cs="IBM MINCHO" w:eastAsia="IBM MINCHO"/>
          <w:sz w:val="22"/>
        </w:rPr>
        <w:t>年法律第</w:t>
      </w:r>
      <w:r>
        <w:rPr>
          <w:rFonts w:eastAsia="IBM MINCHO" w:cs="IBM MINCHO" w:ascii="IBM MINCHO" w:hAnsi="IBM MINCHO"/>
          <w:sz w:val="22"/>
        </w:rPr>
        <w:t>122</w:t>
      </w:r>
      <w:r>
        <w:rPr>
          <w:rFonts w:ascii="IBM MINCHO" w:hAnsi="IBM MINCHO" w:cs="IBM MINCHO" w:eastAsia="IBM MINCHO"/>
          <w:sz w:val="22"/>
        </w:rPr>
        <w:t>号）第</w:t>
      </w:r>
      <w:r>
        <w:rPr>
          <w:rFonts w:eastAsia="IBM MINCHO" w:cs="IBM MINCHO" w:ascii="IBM MINCHO" w:hAnsi="IBM MINCHO"/>
          <w:sz w:val="22"/>
        </w:rPr>
        <w:t>2</w:t>
      </w:r>
      <w:r>
        <w:rPr>
          <w:rFonts w:ascii="IBM MINCHO" w:hAnsi="IBM MINCHO" w:cs="IBM MINCHO" w:eastAsia="IBM MINCHO"/>
          <w:sz w:val="22"/>
        </w:rPr>
        <w:t>条の適用を受ける業種であるもの</w:t>
      </w:r>
    </w:p>
    <w:p>
      <w:pPr>
        <w:pStyle w:val="Normal"/>
        <w:ind w:left="690" w:hanging="237"/>
        <w:rPr>
          <w:rFonts w:ascii="IBM MINCHO" w:hAnsi="IBM MINCHO" w:eastAsia="IBM MINCHO" w:cs="IBM MINCHO"/>
          <w:sz w:val="22"/>
        </w:rPr>
      </w:pPr>
      <w:r>
        <w:rPr>
          <w:rFonts w:eastAsia="IBM MINCHO" w:cs="IBM MINCHO" w:ascii="IBM MINCHO" w:hAnsi="IBM MINCHO"/>
          <w:sz w:val="22"/>
        </w:rPr>
        <w:t>(3)</w:t>
      </w:r>
      <w:r>
        <w:rPr>
          <w:rFonts w:ascii="IBM MINCHO" w:hAnsi="IBM MINCHO" w:cs="IBM MINCHO" w:eastAsia="IBM MINCHO"/>
          <w:sz w:val="22"/>
        </w:rPr>
        <w:t>　貸金業の規制等に関する法律（昭和</w:t>
      </w:r>
      <w:r>
        <w:rPr>
          <w:rFonts w:eastAsia="IBM MINCHO" w:cs="IBM MINCHO" w:ascii="IBM MINCHO" w:hAnsi="IBM MINCHO"/>
          <w:sz w:val="22"/>
        </w:rPr>
        <w:t>58</w:t>
      </w:r>
      <w:r>
        <w:rPr>
          <w:rFonts w:ascii="IBM MINCHO" w:hAnsi="IBM MINCHO" w:cs="IBM MINCHO" w:eastAsia="IBM MINCHO"/>
          <w:sz w:val="22"/>
        </w:rPr>
        <w:t>年法律第</w:t>
      </w:r>
      <w:r>
        <w:rPr>
          <w:rFonts w:eastAsia="IBM MINCHO" w:cs="IBM MINCHO" w:ascii="IBM MINCHO" w:hAnsi="IBM MINCHO"/>
          <w:sz w:val="22"/>
        </w:rPr>
        <w:t>32</w:t>
      </w:r>
      <w:r>
        <w:rPr>
          <w:rFonts w:ascii="IBM MINCHO" w:hAnsi="IBM MINCHO" w:cs="IBM MINCHO" w:eastAsia="IBM MINCHO"/>
          <w:sz w:val="22"/>
        </w:rPr>
        <w:t>号）第</w:t>
      </w:r>
      <w:r>
        <w:rPr>
          <w:rFonts w:eastAsia="IBM MINCHO" w:cs="IBM MINCHO" w:ascii="IBM MINCHO" w:hAnsi="IBM MINCHO"/>
          <w:sz w:val="22"/>
        </w:rPr>
        <w:t>2</w:t>
      </w:r>
      <w:r>
        <w:rPr>
          <w:rFonts w:ascii="IBM MINCHO" w:hAnsi="IBM MINCHO" w:cs="IBM MINCHO" w:eastAsia="IBM MINCHO"/>
          <w:sz w:val="22"/>
        </w:rPr>
        <w:t>条に掲げる営業に該当するもの</w:t>
      </w:r>
    </w:p>
    <w:p>
      <w:pPr>
        <w:pStyle w:val="Normal"/>
        <w:ind w:firstLine="473"/>
        <w:rPr>
          <w:rFonts w:ascii="IBM MINCHO" w:hAnsi="IBM MINCHO" w:eastAsia="IBM MINCHO" w:cs="IBM MINCHO"/>
          <w:sz w:val="22"/>
        </w:rPr>
      </w:pPr>
      <w:r>
        <w:rPr>
          <w:rFonts w:eastAsia="IBM MINCHO" w:cs="IBM MINCHO" w:ascii="IBM MINCHO" w:hAnsi="IBM MINCHO"/>
          <w:sz w:val="22"/>
        </w:rPr>
        <w:t>(4)</w:t>
      </w:r>
      <w:r>
        <w:rPr>
          <w:rFonts w:ascii="IBM MINCHO" w:hAnsi="IBM MINCHO" w:cs="IBM MINCHO" w:eastAsia="IBM MINCHO"/>
          <w:sz w:val="22"/>
        </w:rPr>
        <w:t>　政治活動、宗教活動、意見広告及び個人の宣伝に係るもの</w:t>
      </w:r>
    </w:p>
    <w:p>
      <w:pPr>
        <w:pStyle w:val="Normal"/>
        <w:ind w:firstLine="473"/>
        <w:rPr>
          <w:rFonts w:ascii="IBM MINCHO" w:hAnsi="IBM MINCHO" w:eastAsia="IBM MINCHO" w:cs="IBM MINCHO"/>
          <w:sz w:val="22"/>
        </w:rPr>
      </w:pPr>
      <w:r>
        <w:rPr>
          <w:rFonts w:eastAsia="IBM MINCHO" w:cs="IBM MINCHO" w:ascii="IBM MINCHO" w:hAnsi="IBM MINCHO"/>
          <w:sz w:val="22"/>
        </w:rPr>
        <w:t>(5)</w:t>
      </w:r>
      <w:r>
        <w:rPr>
          <w:rFonts w:ascii="IBM MINCHO" w:hAnsi="IBM MINCHO" w:cs="IBM MINCHO" w:eastAsia="IBM MINCHO"/>
          <w:sz w:val="22"/>
        </w:rPr>
        <w:t>　公の秩序又は善良の風俗に反するおそれのあるもの</w:t>
      </w:r>
    </w:p>
    <w:p>
      <w:pPr>
        <w:pStyle w:val="Normal"/>
        <w:ind w:firstLine="473"/>
        <w:rPr>
          <w:rFonts w:ascii="IBM MINCHO" w:hAnsi="IBM MINCHO" w:eastAsia="IBM MINCHO" w:cs="IBM MINCHO"/>
          <w:sz w:val="22"/>
        </w:rPr>
      </w:pPr>
      <w:r>
        <w:rPr>
          <w:rFonts w:eastAsia="IBM MINCHO" w:cs="IBM MINCHO" w:ascii="IBM MINCHO" w:hAnsi="IBM MINCHO"/>
          <w:sz w:val="22"/>
        </w:rPr>
        <w:t>(6)</w:t>
      </w:r>
      <w:r>
        <w:rPr>
          <w:rFonts w:ascii="IBM MINCHO" w:hAnsi="IBM MINCHO" w:cs="IBM MINCHO" w:eastAsia="IBM MINCHO"/>
          <w:sz w:val="22"/>
        </w:rPr>
        <w:t>　その他市長が掲載することが適当でないと認めるもの</w:t>
      </w:r>
    </w:p>
    <w:sectPr>
      <w:type w:val="continuous"/>
      <w:pgSz w:w="11906" w:h="16838"/>
      <w:pgMar w:left="1418" w:right="1418" w:gutter="0" w:header="0" w:top="1418" w:footer="0" w:bottom="1418"/>
      <w:formProt w:val="false"/>
      <w:textDirection w:val="lrTb"/>
      <w:docGrid w:type="linesAndChars" w:linePitch="48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BM MINCHO">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38:00Z</dcterms:created>
  <dc:creator>user1</dc:creator>
  <dc:description/>
  <cp:keywords/>
  <dc:language>en-US</dc:language>
  <cp:lastModifiedBy>zaisei-4</cp:lastModifiedBy>
  <cp:lastPrinted>2020-11-09T11:01:00Z</cp:lastPrinted>
  <dcterms:modified xsi:type="dcterms:W3CDTF">2021-12-14T00:51:00Z</dcterms:modified>
  <cp:revision>4</cp:revision>
  <dc:subject/>
  <dc:title>別記第１号様式</dc:title>
</cp:coreProperties>
</file>