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727"/>
        <w:gridCol w:w="1405"/>
        <w:gridCol w:w="1502"/>
        <w:gridCol w:w="493"/>
        <w:gridCol w:w="526"/>
        <w:gridCol w:w="528"/>
        <w:gridCol w:w="1510"/>
        <w:gridCol w:w="1945"/>
      </w:tblGrid>
      <w:tr>
        <w:trPr>
          <w:trHeight w:val="356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普　通　救　命　講　習　受　講　申　込　書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根室市消防長　　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申請者（代表者）</w:t>
            </w:r>
          </w:p>
          <w:p>
            <w:pPr>
              <w:pStyle w:val="Normal"/>
              <w:ind w:firstLine="50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氏　名　　　　　　　　　　　　　　　　　　　　　　　 </w:t>
            </w:r>
          </w:p>
          <w:p>
            <w:pPr>
              <w:pStyle w:val="Normal"/>
              <w:ind w:left="-94" w:hanging="66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　　連絡先　　　　　　　　　　　　　　　　　　　　　　　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習種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通救命講習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講種別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初回受講　・　再講習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講日時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　　　年　　　月　　　日（　　　曜日）　　　　　時　　　分　～　　　　時　　　分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講場所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講希望者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　　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　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回受講　・　再講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証　　　あり・なし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普通救命講習を初回受講か再講習かを選択して下さい。再講習の方は、修了証のあり・なしを選択して下さい。なお、再受講される方で修了証を持っている方は、受講申込の際、前回発行された普通救命講習修了証を提出して下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7:00Z</dcterms:created>
  <dc:creator>ss-kyuukyuu-s2</dc:creator>
  <dc:description/>
  <cp:keywords/>
  <dc:language>en-US</dc:language>
  <cp:lastModifiedBy>ss-kyuukyuu-s2</cp:lastModifiedBy>
  <cp:lastPrinted>2013-09-04T11:14:00Z</cp:lastPrinted>
  <dcterms:modified xsi:type="dcterms:W3CDTF">2025-03-17T20:26:00Z</dcterms:modified>
  <cp:revision>11</cp:revision>
  <dc:subject/>
  <dc:title>普　通　救　命　講　習　受　講　申　込　書</dc:title>
</cp:coreProperties>
</file>