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制定</w:t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  <w:szCs w:val="22"/>
          <w:lang w:eastAsia="zh-TW"/>
        </w:rPr>
        <w:t>予防規程　　認可申請書</w:t>
      </w:r>
    </w:p>
    <w:p>
      <w:pPr>
        <w:pStyle w:val="Normal"/>
        <w:ind w:firstLine="41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変更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252"/>
        <w:gridCol w:w="682"/>
        <w:gridCol w:w="934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　　　　　　　　　　　　　申 請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  <w:lang w:eastAsia="zh-TW"/>
              </w:rPr>
              <w:t>住　所　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　名　　　　　　　　　　　　　　　　　　　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 置 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名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場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許可番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　　月　　　　　日　第　　　　　号</w:t>
            </w:r>
          </w:p>
        </w:tc>
      </w:tr>
      <w:tr>
        <w:trPr>
          <w:trHeight w:val="48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危険物の類、品名（指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  <w:t>予防規程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  <w:t>年月日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４　※印の欄は記入しないこと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b/>
      </w:rPr>
      <w:t>様式第２６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62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50:00Z</dcterms:created>
  <dc:creator>根室市消防本部</dc:creator>
  <dc:description/>
  <cp:keywords/>
  <dc:language>en-US</dc:language>
  <cp:lastModifiedBy>yobou-s2</cp:lastModifiedBy>
  <dcterms:modified xsi:type="dcterms:W3CDTF">2022-07-08T05:38:00Z</dcterms:modified>
  <cp:revision>5</cp:revision>
  <dc:subject>予防規程制定・変更許可申請書</dc:subject>
  <dc:title>様式26</dc:title>
</cp:coreProperties>
</file>