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１号の２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消防計画作成（変更）届出書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735"/>
        <w:gridCol w:w="6615"/>
      </w:tblGrid>
      <w:tr>
        <w:trPr>
          <w:trHeight w:val="4995" w:hRule="atLeast"/>
          <w:cantSplit w:val="true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根室市消防長　　様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防火管理者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管理権原者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法人の場合は、名称及び代表者名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別紙のとおり消防計画を作成（変更）したので届け出ます</w:t>
            </w:r>
            <w:r>
              <w:rPr/>
              <w:t>。</w:t>
            </w:r>
          </w:p>
        </w:tc>
      </w:tr>
      <w:tr>
        <w:trPr>
          <w:trHeight w:val="73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22"/>
              </w:rPr>
            </w:pPr>
            <w:r>
              <w:rPr>
                <w:spacing w:val="7"/>
                <w:kern w:val="0"/>
                <w:sz w:val="22"/>
              </w:rPr>
              <w:t>防火対象物の所在</w:t>
            </w:r>
            <w:r>
              <w:rPr>
                <w:spacing w:val="4"/>
                <w:kern w:val="0"/>
                <w:sz w:val="22"/>
              </w:rPr>
              <w:t>地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根室市　　　　　　町　　　　　　丁目　　　　　　　番地</w:t>
            </w:r>
          </w:p>
        </w:tc>
      </w:tr>
      <w:tr>
        <w:trPr>
          <w:trHeight w:val="12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防火対象物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905</wp:posOffset>
                      </wp:positionV>
                      <wp:extent cx="66040" cy="39433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39420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9000 h 223560"/>
                                  <a:gd name="textAreaBottom" fmla="*/ 2145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.85pt;margin-top:0.15pt;width:5.1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-1270</wp:posOffset>
                      </wp:positionV>
                      <wp:extent cx="66675" cy="39751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974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9360 h 225360"/>
                                  <a:gd name="textAreaBottom" fmla="*/ 216000 h 22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4.55pt;margin-top:-0.1pt;width:5.2pt;height:31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変更の場合は、</w:t>
            </w:r>
          </w:p>
          <w:p>
            <w:pPr>
              <w:pStyle w:val="Normal"/>
              <w:ind w:firstLine="420"/>
              <w:rPr/>
            </w:pPr>
            <w:r>
              <w:rPr/>
              <w:t>変更後の名称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防火対象物の用</w:t>
            </w:r>
            <w:r>
              <w:rPr>
                <w:kern w:val="0"/>
              </w:rPr>
              <w:t>途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-14605</wp:posOffset>
                      </wp:positionV>
                      <wp:extent cx="66675" cy="39751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974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9360 h 225360"/>
                                  <a:gd name="textAreaBottom" fmla="*/ 216000 h 22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pt;margin-top:-1.15pt;width:5.2pt;height:31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-12065</wp:posOffset>
                      </wp:positionV>
                      <wp:extent cx="66675" cy="39751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974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9360 h 225360"/>
                                  <a:gd name="textAreaBottom" fmla="*/ 216000 h 22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5pt;margin-top:-0.95pt;width:5.2pt;height:31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変更の場合は、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0"/>
              </w:rPr>
              <w:t>主要な変更事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受　　付　　欄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経　　　　　　　過　　　　　　　　欄</w:t>
            </w:r>
          </w:p>
        </w:tc>
      </w:tr>
      <w:tr>
        <w:trPr>
          <w:trHeight w:val="199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　考　１　この用紙の大きさは、日本産業規格</w:t>
      </w:r>
      <w:r>
        <w:rPr>
          <w:sz w:val="22"/>
        </w:rPr>
        <w:t>A4</w:t>
      </w:r>
      <w:r>
        <w:rPr>
          <w:sz w:val="22"/>
        </w:rPr>
        <w:t>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２　※印の欄は、記入しないこと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8:37:00Z</dcterms:created>
  <dc:creator>根室市役所</dc:creator>
  <dc:description/>
  <cp:keywords/>
  <dc:language>en-US</dc:language>
  <cp:lastModifiedBy>yobou-1</cp:lastModifiedBy>
  <cp:lastPrinted>2018-09-19T15:41:00Z</cp:lastPrinted>
  <dcterms:modified xsi:type="dcterms:W3CDTF">2020-12-28T21:57:00Z</dcterms:modified>
  <cp:revision>19</cp:revision>
  <dc:subject/>
  <dc:title>別記様式第１号の２</dc:title>
</cp:coreProperties>
</file>