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margin">
                  <wp:posOffset>571500</wp:posOffset>
                </wp:positionV>
                <wp:extent cx="685165" cy="1409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b/>
                                <w:color w:val="000000"/>
                                <w:sz w:val="20"/>
                              </w:rPr>
                              <w:t>様式第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.1pt;mso-wrap-distance-left:9.05pt;mso-wrap-distance-right:9.05pt;mso-wrap-distance-top:0pt;mso-wrap-distance-bottom:0pt;margin-top:45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;MS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 w:eastAsia="ＭＳ ゴシック;MS Gothic"/>
                          <w:b/>
                          <w:color w:val="000000"/>
                          <w:sz w:val="20"/>
                        </w:rPr>
                        <w:t>様式第１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;MS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margin">
                  <wp:posOffset>800100</wp:posOffset>
                </wp:positionV>
                <wp:extent cx="6716395" cy="9525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952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  <w:gridCol w:w="139"/>
                              <w:gridCol w:w="426"/>
                              <w:gridCol w:w="244"/>
                              <w:gridCol w:w="198"/>
                              <w:gridCol w:w="130"/>
                              <w:gridCol w:w="237"/>
                              <w:gridCol w:w="1459"/>
                              <w:gridCol w:w="187"/>
                              <w:gridCol w:w="404"/>
                              <w:gridCol w:w="479"/>
                              <w:gridCol w:w="306"/>
                              <w:gridCol w:w="930"/>
                              <w:gridCol w:w="15"/>
                              <w:gridCol w:w="753"/>
                              <w:gridCol w:w="171"/>
                              <w:gridCol w:w="361"/>
                              <w:gridCol w:w="108"/>
                              <w:gridCol w:w="326"/>
                              <w:gridCol w:w="139"/>
                              <w:gridCol w:w="267"/>
                              <w:gridCol w:w="202"/>
                              <w:gridCol w:w="419"/>
                              <w:gridCol w:w="47"/>
                              <w:gridCol w:w="599"/>
                              <w:gridCol w:w="330"/>
                              <w:gridCol w:w="310"/>
                              <w:gridCol w:w="624"/>
                              <w:gridCol w:w="24"/>
                              <w:gridCol w:w="197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637" w:type="dxa"/>
                                  <w:gridSpan w:val="1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申請により許可したい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4637" w:type="dxa"/>
                                  <w:gridSpan w:val="1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3" w:hRule="atLeast"/>
                              </w:trPr>
                              <w:tc>
                                <w:tcPr>
                                  <w:tcW w:w="1026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pacing w:val="18"/>
                                      <w:kern w:val="0"/>
                                      <w:sz w:val="24"/>
                                    </w:rPr>
                                    <w:t>根室市総合文化会館使用申込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根室市教育委員会　様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988" w:right="81" w:firstLine="21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サークル・団体名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988" w:right="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988" w:right="81" w:firstLine="21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988" w:right="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住　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800" w:hanging="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　　　申込者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800" w:firstLine="525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氏　名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800" w:firstLine="525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800" w:firstLine="52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電話（　　　　）　　局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次により使用したいので使用条件を了承のうえ申し込みます。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869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入場料会費等徴収の有無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無・□有　　　　　　　　円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参集予定人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１　使　用　日　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使用室名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附　属　設　備　等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曜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使用時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物　件　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物　件　名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物　件　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62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２　開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時間､終了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時間を記入してください。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大小ホールの場合は開場時開も記入してください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4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66"/>
                                      <w:kern w:val="0"/>
                                      <w:sz w:val="20"/>
                                    </w:rPr>
                                    <w:t>開場時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時間　　　　　　時　　分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66"/>
                                      <w:kern w:val="0"/>
                                      <w:sz w:val="20"/>
                                    </w:rPr>
                                    <w:t>開場時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時間　　　　　　時　　分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66"/>
                                      <w:kern w:val="0"/>
                                      <w:sz w:val="20"/>
                                    </w:rPr>
                                    <w:t>開場時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　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時間　　　　時　　　分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335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会場使用責任者　　往　　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氏　　名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20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電　　話　　（　　　　）　　局　　　　番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時　開　区　分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33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633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6335" w:type="dxa"/>
                                  <w:gridSpan w:val="1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u w:val="single"/>
                                    </w:rPr>
                                    <w:t>備　　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区　　　　　　分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6335" w:type="dxa"/>
                                  <w:gridSpan w:val="1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定額・□増額・□減額・□免除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750pt;mso-wrap-distance-left:9.05pt;mso-wrap-distance-right:9.05pt;mso-wrap-distance-top:0pt;mso-wrap-distance-bottom:0pt;margin-top:63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"/>
                        <w:gridCol w:w="139"/>
                        <w:gridCol w:w="426"/>
                        <w:gridCol w:w="244"/>
                        <w:gridCol w:w="198"/>
                        <w:gridCol w:w="130"/>
                        <w:gridCol w:w="237"/>
                        <w:gridCol w:w="1459"/>
                        <w:gridCol w:w="187"/>
                        <w:gridCol w:w="404"/>
                        <w:gridCol w:w="479"/>
                        <w:gridCol w:w="306"/>
                        <w:gridCol w:w="930"/>
                        <w:gridCol w:w="15"/>
                        <w:gridCol w:w="753"/>
                        <w:gridCol w:w="171"/>
                        <w:gridCol w:w="361"/>
                        <w:gridCol w:w="108"/>
                        <w:gridCol w:w="326"/>
                        <w:gridCol w:w="139"/>
                        <w:gridCol w:w="267"/>
                        <w:gridCol w:w="202"/>
                        <w:gridCol w:w="419"/>
                        <w:gridCol w:w="47"/>
                        <w:gridCol w:w="599"/>
                        <w:gridCol w:w="330"/>
                        <w:gridCol w:w="310"/>
                        <w:gridCol w:w="624"/>
                        <w:gridCol w:w="24"/>
                        <w:gridCol w:w="197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637" w:type="dxa"/>
                            <w:gridSpan w:val="1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申請により許可したい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4637" w:type="dxa"/>
                            <w:gridSpan w:val="1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申請番号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3" w:hRule="atLeast"/>
                        </w:trPr>
                        <w:tc>
                          <w:tcPr>
                            <w:tcW w:w="10262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pacing w:val="18"/>
                                <w:kern w:val="0"/>
                                <w:sz w:val="24"/>
                              </w:rPr>
                              <w:t>根室市総合文化会館使用申込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根室市教育委員会　様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988" w:right="81" w:firstLine="21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サークル・団体名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988" w:right="81"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（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988" w:right="81" w:firstLine="21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988" w:right="81"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住　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　　　　　　　　　　　　　　　　　　　申込者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firstLine="525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firstLine="5250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firstLine="525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電話（　　　　）　　局　　　　　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次により使用したいので使用条件を了承のうえ申し込みます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6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869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入場料会費等徴収の有無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無・□有　　　　　　　　円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参集予定人数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１　使　用　日　時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使用室名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附　属　設　備　等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曜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使用時開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物　件　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物　件　名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物　件　名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262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２　開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時間､終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時間を記入してください。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大小ホールの場合は開場時開も記入してください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344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66"/>
                                <w:kern w:val="0"/>
                                <w:sz w:val="20"/>
                              </w:rPr>
                              <w:t>開場時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時間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時間　　　　　　時　　分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66"/>
                                <w:kern w:val="0"/>
                                <w:sz w:val="20"/>
                              </w:rPr>
                              <w:t>開場時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時間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時間　　　　　　時　　分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66"/>
                                <w:kern w:val="0"/>
                                <w:sz w:val="20"/>
                              </w:rPr>
                              <w:t>開場時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"/>
                                <w:kern w:val="0"/>
                                <w:sz w:val="20"/>
                              </w:rPr>
                              <w:t>間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</w:rPr>
                              <w:t>時間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　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時間　　　　時　　　分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335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会場使用責任者　　往　　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氏　　名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20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電　　話　　（　　　　）　　局　　　　番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時　開　区　分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33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17:0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6335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6335" w:type="dxa"/>
                            <w:gridSpan w:val="1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u w:val="single"/>
                              </w:rPr>
                              <w:t>備　　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区　　　　　　分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6335" w:type="dxa"/>
                            <w:gridSpan w:val="1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定額・□増額・□減額・□免除</w:t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margin">
                  <wp:posOffset>10058400</wp:posOffset>
                </wp:positionV>
                <wp:extent cx="3746500" cy="330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１　準備・片付けを含む使用時間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２　参集者へ知らせる開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・終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演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時間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6pt;mso-wrap-distance-left:9.05pt;mso-wrap-distance-right:9.05pt;mso-wrap-distance-top:0pt;mso-wrap-distance-bottom:0pt;margin-top:792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１　準備・片付けを含む使用時間を記入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２　参集者へ知らせる開始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演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・終了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演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  <w:t>時間を記入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;Bookman Old Style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;Bookman Old Style"/>
      <w:kern w:val="2"/>
      <w:sz w:val="21"/>
      <w:szCs w:val="24"/>
    </w:rPr>
  </w:style>
  <w:style w:type="character" w:styleId="Style16">
    <w:name w:val="フッター (文字)"/>
    <w:qFormat/>
    <w:rPr>
      <w:rFonts w:eastAsia="Century;Bookman Old Styl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8:00Z</dcterms:created>
  <dc:creator>根室市</dc:creator>
  <dc:description/>
  <cp:keywords/>
  <dc:language>en-US</dc:language>
  <cp:lastModifiedBy>bunka-k-5</cp:lastModifiedBy>
  <cp:lastPrinted>2011-04-08T13:57:00Z</cp:lastPrinted>
  <dcterms:modified xsi:type="dcterms:W3CDTF">2025-04-03T07:57:00Z</dcterms:modified>
  <cp:revision>136</cp:revision>
  <dc:subject/>
  <dc:title/>
</cp:coreProperties>
</file>