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98"/>
        <w:gridCol w:w="1362"/>
        <w:gridCol w:w="2678"/>
        <w:gridCol w:w="2335"/>
        <w:gridCol w:w="2336"/>
        <w:gridCol w:w="351"/>
      </w:tblGrid>
      <w:tr>
        <w:trPr>
          <w:trHeight w:val="649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配置予定技術者調書</w:t>
            </w:r>
          </w:p>
        </w:tc>
      </w:tr>
      <w:tr>
        <w:trPr>
          <w:trHeight w:val="813" w:hRule="atLeast"/>
        </w:trPr>
        <w:tc>
          <w:tcPr>
            <w:tcW w:w="100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名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共同企業体の場合は構成員名）</w:t>
            </w:r>
          </w:p>
        </w:tc>
      </w:tr>
      <w:tr>
        <w:trPr>
          <w:trHeight w:val="19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　終　学　歴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学　　学部　　学科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　　　年卒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6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令による免許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一級　　　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一級　　　施工管理技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建設業管理技術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取得年月日・登録番号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　　　　事　　　　経　　　　験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名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場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都道府県名・市町村名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年　　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従事役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名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場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都道府県名・市町村名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年　　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従事役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名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場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都道府県名・市町村名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年　　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従事役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名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場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都道府県名・市町村名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年　　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従事役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309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  <w:t>　注　この様式は、申請者が共同企業体の場合は各構成員ごとに作成する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0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0:26:00Z</dcterms:created>
  <dc:creator>Administrator</dc:creator>
  <dc:description/>
  <cp:keywords/>
  <dc:language>en-US</dc:language>
  <cp:lastModifiedBy>都市整備課</cp:lastModifiedBy>
  <dcterms:modified xsi:type="dcterms:W3CDTF">2008-04-24T08:12:00Z</dcterms:modified>
  <cp:revision>9</cp:revision>
  <dc:subject/>
  <dc:title/>
</cp:coreProperties>
</file>