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根室市外部評価委員会委員」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 xml:space="preserve"> 応募用紙 </w:t>
      </w:r>
    </w:p>
    <w:p>
      <w:pPr>
        <w:pStyle w:val="Normal"/>
        <w:tabs>
          <w:tab w:val="clear" w:pos="840"/>
          <w:tab w:val="left" w:pos="6870" w:leader="none"/>
        </w:tabs>
        <w:jc w:val="right"/>
        <w:rPr>
          <w:rFonts w:ascii="IBM MINCHO;ＭＳ 明朝" w:hAnsi="IBM MINCHO;ＭＳ 明朝" w:eastAsia="IBM MINCHO;ＭＳ 明朝" w:cs="ＭＳ 明朝;MS Mincho"/>
          <w:sz w:val="24"/>
          <w:szCs w:val="24"/>
        </w:rPr>
      </w:pPr>
      <w:r>
        <w:rPr>
          <w:rFonts w:eastAsia="IBM MINCHO;ＭＳ 明朝" w:cs="ＭＳ 明朝;MS Mincho" w:ascii="IBM MINCHO;ＭＳ 明朝" w:hAnsi="IBM MINCHO;ＭＳ 明朝"/>
          <w:sz w:val="24"/>
          <w:szCs w:val="24"/>
        </w:rPr>
      </w:r>
    </w:p>
    <w:p>
      <w:pPr>
        <w:pStyle w:val="Normal"/>
        <w:tabs>
          <w:tab w:val="clear" w:pos="840"/>
          <w:tab w:val="left" w:pos="6870" w:leader="none"/>
        </w:tabs>
        <w:jc w:val="right"/>
        <w:rPr>
          <w:rFonts w:ascii="IBM MINCHO;ＭＳ 明朝" w:hAnsi="IBM MINCHO;ＭＳ 明朝" w:eastAsia="IBM MINCHO;ＭＳ 明朝" w:cs="ＭＳ 明朝;MS Mincho"/>
          <w:sz w:val="24"/>
          <w:szCs w:val="24"/>
        </w:rPr>
      </w:pPr>
      <w:r>
        <w:rPr>
          <w:rFonts w:ascii="IBM MINCHO;ＭＳ 明朝" w:hAnsi="IBM MINCHO;ＭＳ 明朝" w:cs="ＭＳ 明朝;MS Mincho" w:eastAsia="IBM MINCHO;ＭＳ 明朝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6870" w:leader="none"/>
        </w:tabs>
        <w:ind w:firstLine="240"/>
        <w:rPr>
          <w:rFonts w:ascii="IBM MINCHO;ＭＳ 明朝" w:hAnsi="IBM MINCHO;ＭＳ 明朝" w:eastAsia="IBM MINCHO;ＭＳ 明朝" w:cs="ＭＳ 明朝;MS Mincho"/>
          <w:sz w:val="24"/>
          <w:szCs w:val="24"/>
        </w:rPr>
      </w:pPr>
      <w:r>
        <w:rPr>
          <w:rFonts w:ascii="IBM MINCHO;ＭＳ 明朝" w:hAnsi="IBM MINCHO;ＭＳ 明朝" w:cs="ＭＳ 明朝;MS Mincho" w:eastAsia="IBM MINCHO;ＭＳ 明朝"/>
          <w:sz w:val="24"/>
          <w:szCs w:val="24"/>
        </w:rPr>
        <w:t>根室市長　石　垣　雅　敏　　様</w:t>
      </w:r>
    </w:p>
    <w:p>
      <w:pPr>
        <w:pStyle w:val="Normal"/>
        <w:tabs>
          <w:tab w:val="clear" w:pos="840"/>
          <w:tab w:val="left" w:pos="6870" w:leader="none"/>
        </w:tabs>
        <w:rPr>
          <w:rFonts w:ascii="IBM MINCHO;ＭＳ 明朝" w:hAnsi="IBM MINCHO;ＭＳ 明朝" w:eastAsia="IBM MINCHO;ＭＳ 明朝" w:cs="ＭＳ 明朝;MS Mincho"/>
          <w:sz w:val="24"/>
          <w:szCs w:val="24"/>
        </w:rPr>
      </w:pPr>
      <w:r>
        <w:rPr>
          <w:rFonts w:eastAsia="IBM MINCHO;ＭＳ 明朝" w:cs="ＭＳ 明朝;MS Mincho" w:ascii="IBM MINCHO;ＭＳ 明朝" w:hAnsi="IBM MINCHO;ＭＳ 明朝"/>
          <w:sz w:val="24"/>
          <w:szCs w:val="24"/>
        </w:rPr>
      </w:r>
    </w:p>
    <w:p>
      <w:pPr>
        <w:pStyle w:val="Normal"/>
        <w:tabs>
          <w:tab w:val="clear" w:pos="840"/>
          <w:tab w:val="left" w:pos="6870" w:leader="none"/>
        </w:tabs>
        <w:ind w:firstLine="240"/>
        <w:rPr/>
      </w:pPr>
      <w:r>
        <w:rPr>
          <w:rFonts w:ascii="IBM MINCHO;ＭＳ 明朝" w:hAnsi="IBM MINCHO;ＭＳ 明朝" w:cs="ＭＳ 明朝;MS Mincho" w:eastAsia="IBM MINCHO;ＭＳ 明朝"/>
          <w:sz w:val="24"/>
          <w:szCs w:val="24"/>
        </w:rPr>
        <w:t>次のとおり、「根室市外部評価委員会委員</w:t>
      </w:r>
      <w:r>
        <w:rPr/>
        <w:t>」に応募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111"/>
        <w:gridCol w:w="1134"/>
        <w:gridCol w:w="2693"/>
        <w:gridCol w:w="709"/>
        <w:gridCol w:w="992"/>
      </w:tblGrid>
      <w:tr>
        <w:trPr>
          <w:trHeight w:val="6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70" w:leader="none"/>
              </w:tabs>
              <w:jc w:val="distribute"/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ﾌﾘｶﾞﾅ</w:t>
            </w:r>
          </w:p>
          <w:p>
            <w:pPr>
              <w:pStyle w:val="Normal"/>
              <w:tabs>
                <w:tab w:val="clear" w:pos="840"/>
                <w:tab w:val="left" w:pos="6870" w:leader="none"/>
              </w:tabs>
              <w:jc w:val="distribute"/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氏　名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70" w:leader="none"/>
              </w:tabs>
              <w:snapToGrid w:val="false"/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eastAsia="IBM MINCHO;ＭＳ 明朝" w:cs="ＭＳ 明朝;MS Mincho" w:ascii="IBM MINCHO;ＭＳ 明朝" w:hAnsi="IBM MINCHO;ＭＳ 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870" w:leader="none"/>
              </w:tabs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eastAsia="IBM MINCHO;ＭＳ 明朝" w:cs="ＭＳ 明朝;MS Mincho" w:ascii="IBM MINCHO;ＭＳ 明朝" w:hAnsi="IBM MINCHO;ＭＳ 明朝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70" w:leader="none"/>
              </w:tabs>
              <w:jc w:val="center"/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生年月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70" w:leader="none"/>
              </w:tabs>
              <w:ind w:firstLine="220"/>
              <w:jc w:val="left"/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6870" w:leader="none"/>
              </w:tabs>
              <w:jc w:val="right"/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（満　　歳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70" w:leader="none"/>
              </w:tabs>
              <w:jc w:val="center"/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性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70" w:leader="none"/>
              </w:tabs>
              <w:jc w:val="center"/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男・女</w:t>
            </w:r>
          </w:p>
        </w:tc>
      </w:tr>
      <w:tr>
        <w:trPr>
          <w:trHeight w:val="6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70" w:leader="none"/>
              </w:tabs>
              <w:jc w:val="distribute"/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住所</w:t>
            </w:r>
          </w:p>
        </w:tc>
        <w:tc>
          <w:tcPr>
            <w:tcW w:w="7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70" w:leader="none"/>
              </w:tabs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〒　　　－</w:t>
            </w:r>
          </w:p>
          <w:p>
            <w:pPr>
              <w:pStyle w:val="Normal"/>
              <w:tabs>
                <w:tab w:val="clear" w:pos="840"/>
                <w:tab w:val="left" w:pos="6870" w:leader="none"/>
              </w:tabs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eastAsia="IBM MINCHO;ＭＳ 明朝" w:cs="ＭＳ 明朝;MS Mincho" w:ascii="IBM MINCHO;ＭＳ 明朝" w:hAnsi="IBM MINCHO;ＭＳ 明朝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70" w:leader="none"/>
              </w:tabs>
              <w:jc w:val="distribute"/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電話番号</w:t>
            </w:r>
          </w:p>
        </w:tc>
        <w:tc>
          <w:tcPr>
            <w:tcW w:w="7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70" w:leader="none"/>
              </w:tabs>
              <w:jc w:val="right"/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（自宅・携帯・その他）</w:t>
            </w:r>
          </w:p>
        </w:tc>
      </w:tr>
      <w:tr>
        <w:trPr>
          <w:trHeight w:val="6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70" w:leader="none"/>
              </w:tabs>
              <w:jc w:val="distribute"/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eastAsia="IBM MINCHO;ＭＳ 明朝" w:cs="ＭＳ 明朝;MS Mincho" w:ascii="IBM MINCHO;ＭＳ 明朝" w:hAnsi="IBM MINCHO;ＭＳ 明朝"/>
                <w:sz w:val="22"/>
              </w:rPr>
              <w:t>E-mail</w:t>
            </w:r>
          </w:p>
        </w:tc>
        <w:tc>
          <w:tcPr>
            <w:tcW w:w="7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70" w:leader="none"/>
              </w:tabs>
              <w:snapToGrid w:val="false"/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eastAsia="IBM MINCHO;ＭＳ 明朝" w:cs="ＭＳ 明朝;MS Mincho" w:ascii="IBM MINCHO;ＭＳ 明朝" w:hAnsi="IBM MINCHO;ＭＳ 明朝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70" w:leader="none"/>
              </w:tabs>
              <w:jc w:val="distribute"/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職業</w:t>
            </w:r>
          </w:p>
        </w:tc>
        <w:tc>
          <w:tcPr>
            <w:tcW w:w="7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70" w:leader="none"/>
              </w:tabs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会社員・公務員・自営業・学生・その他（　　　　　　　　　　　　　）</w:t>
            </w:r>
          </w:p>
        </w:tc>
      </w:tr>
      <w:tr>
        <w:trPr>
          <w:trHeight w:val="298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70" w:leader="none"/>
              </w:tabs>
              <w:jc w:val="distribute"/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団体への参加</w:t>
            </w:r>
          </w:p>
        </w:tc>
        <w:tc>
          <w:tcPr>
            <w:tcW w:w="7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70" w:leader="none"/>
              </w:tabs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eastAsia="IBM MINCHO;ＭＳ 明朝" w:cs="IBM MINCHO;ＭＳ 明朝" w:ascii="IBM MINCHO;ＭＳ 明朝" w:hAnsi="IBM MINCHO;ＭＳ 明朝"/>
                <w:sz w:val="22"/>
              </w:rPr>
              <w:t>※</w:t>
            </w: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あなたが政治活動や布教活動など、特定の団体等へ参加されている場合は記入してください。</w:t>
            </w:r>
          </w:p>
          <w:p>
            <w:pPr>
              <w:pStyle w:val="Normal"/>
              <w:tabs>
                <w:tab w:val="clear" w:pos="840"/>
                <w:tab w:val="left" w:pos="6870" w:leader="none"/>
              </w:tabs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団体名（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6870" w:leader="none"/>
              </w:tabs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役職名（　　　　　　　　　　　　　　　　　　　　　　　　　　　　）</w:t>
            </w:r>
          </w:p>
        </w:tc>
      </w:tr>
      <w:tr>
        <w:trPr>
          <w:trHeight w:val="515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70" w:leader="none"/>
              </w:tabs>
              <w:jc w:val="distribute"/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作文</w:t>
            </w:r>
          </w:p>
        </w:tc>
        <w:tc>
          <w:tcPr>
            <w:tcW w:w="7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eastAsia="IBM MINCHO;ＭＳ 明朝" w:cs="IBM MINCHO;ＭＳ 明朝" w:ascii="IBM MINCHO;ＭＳ 明朝" w:hAnsi="IBM MINCHO;ＭＳ 明朝"/>
                <w:sz w:val="22"/>
              </w:rPr>
              <w:t>※</w:t>
            </w: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「根室の活性化」について</w:t>
            </w:r>
          </w:p>
          <w:p>
            <w:pPr>
              <w:pStyle w:val="Normal"/>
              <w:tabs>
                <w:tab w:val="clear" w:pos="840"/>
                <w:tab w:val="left" w:pos="6870" w:leader="none"/>
              </w:tabs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eastAsia="IBM MINCHO;ＭＳ 明朝" w:cs="ＭＳ 明朝;MS Mincho" w:ascii="IBM MINCHO;ＭＳ 明朝" w:hAnsi="IBM MINCHO;ＭＳ 明朝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870" w:leader="none"/>
        </w:tabs>
        <w:ind w:left="480" w:hanging="480"/>
        <w:rPr>
          <w:rFonts w:ascii="IBM MINCHO;ＭＳ 明朝" w:hAnsi="IBM MINCHO;ＭＳ 明朝" w:eastAsia="IBM MINCHO;ＭＳ 明朝" w:cs="ＭＳ 明朝;MS Mincho"/>
          <w:sz w:val="24"/>
          <w:szCs w:val="24"/>
        </w:rPr>
      </w:pPr>
      <w:r>
        <w:rPr>
          <w:rFonts w:eastAsia="IBM MINCHO;ＭＳ 明朝" w:cs="ＭＳ 明朝;MS Mincho" w:ascii="IBM MINCHO;ＭＳ 明朝" w:hAnsi="IBM MINCHO;ＭＳ 明朝"/>
          <w:sz w:val="24"/>
          <w:szCs w:val="24"/>
        </w:rPr>
        <w:t>※</w:t>
      </w:r>
      <w:r>
        <w:rPr>
          <w:rFonts w:ascii="IBM MINCHO;ＭＳ 明朝" w:hAnsi="IBM MINCHO;ＭＳ 明朝" w:cs="ＭＳ 明朝;MS Mincho" w:eastAsia="IBM MINCHO;ＭＳ 明朝"/>
          <w:sz w:val="24"/>
          <w:szCs w:val="24"/>
        </w:rPr>
        <w:t>　応募者が未成年の場合、保護者の方の承諾が必要ですので、下記に保護者の方の署名をお願い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099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70" w:leader="none"/>
              </w:tabs>
              <w:ind w:firstLine="220"/>
              <w:rPr/>
            </w:pP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私は、上記の者が「根室外部評価委員会委員」に応募することを承諾します。</w:t>
            </w:r>
          </w:p>
          <w:p>
            <w:pPr>
              <w:pStyle w:val="Normal"/>
              <w:tabs>
                <w:tab w:val="clear" w:pos="840"/>
                <w:tab w:val="left" w:pos="6870" w:leader="none"/>
              </w:tabs>
              <w:ind w:firstLine="220"/>
              <w:rPr/>
            </w:pP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6870" w:leader="none"/>
              </w:tabs>
              <w:ind w:firstLine="3960"/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6870" w:leader="none"/>
              </w:tabs>
              <w:ind w:firstLine="3960"/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6870" w:leader="none"/>
              </w:tabs>
              <w:ind w:firstLine="3960"/>
              <w:rPr>
                <w:rFonts w:ascii="IBM MINCHO;ＭＳ 明朝" w:hAnsi="IBM MINCHO;ＭＳ 明朝" w:eastAsia="IBM MINCHO;ＭＳ 明朝" w:cs="ＭＳ 明朝;MS Mincho"/>
                <w:sz w:val="22"/>
              </w:rPr>
            </w:pPr>
            <w:r>
              <w:rPr>
                <w:rFonts w:ascii="IBM MINCHO;ＭＳ 明朝" w:hAnsi="IBM MINCHO;ＭＳ 明朝" w:cs="ＭＳ 明朝;MS Mincho" w:eastAsia="IBM MINCHO;ＭＳ 明朝"/>
                <w:sz w:val="22"/>
              </w:rPr>
              <w:t>応募者との関係</w:t>
            </w:r>
          </w:p>
        </w:tc>
      </w:tr>
    </w:tbl>
    <w:p>
      <w:pPr>
        <w:pStyle w:val="Normal"/>
        <w:tabs>
          <w:tab w:val="clear" w:pos="840"/>
          <w:tab w:val="left" w:pos="6870" w:leader="none"/>
        </w:tabs>
        <w:ind w:right="960" w:hanging="0"/>
        <w:rPr>
          <w:rFonts w:ascii="IBM MINCHO;ＭＳ 明朝" w:hAnsi="IBM MINCHO;ＭＳ 明朝" w:eastAsia="IBM MINCHO;ＭＳ 明朝" w:cs="ＭＳ 明朝;MS Mincho"/>
          <w:sz w:val="24"/>
          <w:szCs w:val="24"/>
        </w:rPr>
      </w:pPr>
      <w:r>
        <w:rPr>
          <w:rFonts w:eastAsia="IBM MINCHO;ＭＳ 明朝" w:cs="ＭＳ 明朝;MS Mincho" w:ascii="IBM MINCHO;ＭＳ 明朝" w:hAnsi="IBM MINCHO;ＭＳ 明朝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IBM MINCHO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挨拶文 (文字)"/>
    <w:qFormat/>
    <w:rPr>
      <w:rFonts w:ascii="IBM MINCHO;ＭＳ 明朝" w:hAnsi="IBM MINCHO;ＭＳ 明朝" w:eastAsia="IBM MINCHO;ＭＳ 明朝" w:cs="ＭＳ ゴシック;MS Gothic"/>
      <w:kern w:val="2"/>
      <w:sz w:val="22"/>
      <w:szCs w:val="22"/>
    </w:rPr>
  </w:style>
  <w:style w:type="character" w:styleId="Style20">
    <w:name w:val="結語 (文字)"/>
    <w:qFormat/>
    <w:rPr>
      <w:rFonts w:ascii="IBM MINCHO;ＭＳ 明朝" w:hAnsi="IBM MINCHO;ＭＳ 明朝" w:eastAsia="IBM MINCHO;ＭＳ 明朝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>
      <w:rFonts w:ascii="IBM MINCHO;ＭＳ 明朝" w:hAnsi="IBM MINCHO;ＭＳ 明朝" w:eastAsia="IBM MINCHO;ＭＳ 明朝" w:cs="ＭＳ ゴシック;MS Gothic"/>
      <w:sz w:val="22"/>
    </w:rPr>
  </w:style>
  <w:style w:type="paragraph" w:styleId="Style25">
    <w:name w:val="結語"/>
    <w:basedOn w:val="Normal"/>
    <w:qFormat/>
    <w:pPr>
      <w:jc w:val="right"/>
    </w:pPr>
    <w:rPr>
      <w:rFonts w:ascii="IBM MINCHO;ＭＳ 明朝" w:hAnsi="IBM MINCHO;ＭＳ 明朝" w:eastAsia="IBM MINCHO;ＭＳ 明朝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0:00Z</dcterms:created>
  <dc:creator>seisaku-k</dc:creator>
  <dc:description/>
  <cp:keywords/>
  <dc:language>en-US</dc:language>
  <cp:lastModifiedBy>syoushi-s1</cp:lastModifiedBy>
  <cp:lastPrinted>2021-01-25T14:08:00Z</cp:lastPrinted>
  <dcterms:modified xsi:type="dcterms:W3CDTF">2021-01-25T07:28:00Z</dcterms:modified>
  <cp:revision>9</cp:revision>
  <dc:subject/>
  <dc:title/>
</cp:coreProperties>
</file>