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　員　名　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特定非営利活動法人○○○○</w:t>
      </w:r>
    </w:p>
    <w:tbl>
      <w:tblPr>
        <w:tblW w:w="9264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0"/>
        <w:gridCol w:w="4632"/>
        <w:gridCol w:w="1544"/>
      </w:tblGrid>
      <w:tr>
        <w:trPr>
          <w:trHeight w:val="5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住　　所　　又　　は　　居　　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報酬の有無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　事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　事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　事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・・・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監　事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・・・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  <w:kern w:val="0"/>
                <w:sz w:val="22"/>
                <w:szCs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0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備考）</w:t>
      </w:r>
    </w:p>
    <w:p>
      <w:pPr>
        <w:pStyle w:val="Normal"/>
        <w:suppressAutoHyphens w:val="true"/>
        <w:autoSpaceDE w:val="false"/>
        <w:ind w:firstLine="38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用紙の大きさは、日本工業規格Ａ列４番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２　「役職名」の欄には、理事、監事の別を記載する。</w:t>
      </w:r>
    </w:p>
    <w:p>
      <w:pPr>
        <w:pStyle w:val="Normal"/>
        <w:suppressAutoHyphens w:val="true"/>
        <w:autoSpaceDE w:val="false"/>
        <w:ind w:left="772" w:hanging="77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３　「氏名」の欄には、特定非営利活動促進法施行条例第２条第２項に掲げる書面（住民票等）によっ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証された氏名と一致するように記載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４　「住所又は居所」の欄には、特定非営利活動促進法施行条例第２条第２項に掲げる書面（住民票等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によって証された住所又は居所と一致するように記載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５　「報酬の有無」の欄には、定款の定めに従い報酬を受ける役員には「有」、報酬を受けない役員に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「無」を記入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６　役員総数に対する報酬を受ける役員数（「報酬の有無」欄の「有」の数）の割合は、３分の１以下で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なければならない（法第２条第２項第１号ロ）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※　この書面は、申請受理後２か月間、縦覧されます。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07" w:gutter="0" w:header="0" w:top="1021" w:footer="567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5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w w:val="45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5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名"/>
    <w:qFormat/>
    <w:rPr>
      <w:rFonts w:eastAsia="ＭＳ 明朝;MS Mincho"/>
      <w:bCs/>
      <w:smallCaps/>
      <w:spacing w:val="5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6:00Z</dcterms:created>
  <dc:creator>HP Customer</dc:creator>
  <dc:description/>
  <dc:language>en-US</dc:language>
  <cp:lastModifiedBy>seisaku-2</cp:lastModifiedBy>
  <cp:lastPrinted>2013-04-15T15:46:00Z</cp:lastPrinted>
  <dcterms:modified xsi:type="dcterms:W3CDTF">2013-04-18T07:56:00Z</dcterms:modified>
  <cp:revision>2</cp:revision>
  <dc:subject/>
  <dc:title>特定非営利活動法人の手引</dc:title>
</cp:coreProperties>
</file>