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確　認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203" w:hanging="20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特定非営利活動法人○○○○は、特定非営利活動促進法第２条第２項第２号及び同法第１２条第１項第３号に該当することを、○○年○○月○○日に開催された設立総会において確認しました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△△年△△月△△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特定非営利活動法人○○○○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立代表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住所又は居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氏名　　　　　　　　　　　　　印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　用紙の大きさは、日本工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イ　宗教の教義を広め、儀式行事を行い、及び信者を教化育成することを主たる目的とするものでない　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ハ　特定の公職の候補者若しくは公職にある者又は政党を推薦し、支持し、又はこれらに反対すること　を目的とするものでないこと</w:t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0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条第１項第３号の要件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579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△△</w:t>
      </w:r>
      <w:r>
        <w:rPr>
          <w:rFonts w:cs="ＭＳ 明朝;MS Mincho"/>
        </w:rPr>
        <w:t>年△△月△△日の部分は、設立総会の開催日か、それ以降の作成した日を記載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00Z</dcterms:created>
  <dc:creator>HP Customer</dc:creator>
  <dc:description/>
  <dc:language>en-US</dc:language>
  <cp:lastModifiedBy>seisaku-2</cp:lastModifiedBy>
  <cp:lastPrinted>2013-04-15T15:46:00Z</cp:lastPrinted>
  <dcterms:modified xsi:type="dcterms:W3CDTF">2013-04-18T08:01:00Z</dcterms:modified>
  <cp:revision>2</cp:revision>
  <dc:subject/>
  <dc:title>特定非営利活動法人の手引</dc:title>
</cp:coreProperties>
</file>