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１号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根室市除雪サービス事業利用申請書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　　　　　　　　　　　　　　　　　　　　　　　　　　　　　　　　年　　月　　日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根室市長　　　　　　　　　　様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　　　　　　　　　　　　　　　　　　住　　所　根室市　　　町　　丁目　　　番地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　　　　　　　　　　　　　（申請者）氏　　名　　　　　　　　　　　　　　　印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　　　　　　　　　　　　　　　　　　電話番号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　次により、除雪サービス事業の利用申請をします。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3975"/>
        <w:gridCol w:w="1080"/>
        <w:gridCol w:w="1824"/>
      </w:tblGrid>
      <w:tr>
        <w:trPr>
          <w:trHeight w:val="124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/>
              <w:t>利　　　　　　用　　　　　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住　　所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根室市　　　　町　　　丁目　　　　番地</w:t>
            </w:r>
          </w:p>
        </w:tc>
      </w:tr>
      <w:tr>
        <w:trPr>
          <w:trHeight w:val="12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氏　　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　・　女</w:t>
            </w:r>
          </w:p>
        </w:tc>
      </w:tr>
      <w:tr>
        <w:trPr>
          <w:trHeight w:val="12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生年月日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大正・昭和　　　　年　　　月　　　日　（満　　　　　歳）</w:t>
            </w:r>
          </w:p>
        </w:tc>
      </w:tr>
      <w:tr>
        <w:trPr>
          <w:trHeight w:val="124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電話番号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※　添付書類　住宅付近見取図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7:00Z</dcterms:created>
  <dc:creator>根室市</dc:creator>
  <dc:description/>
  <cp:keywords/>
  <dc:language>en-US</dc:language>
  <cp:lastModifiedBy>kaigofukushi-k</cp:lastModifiedBy>
  <dcterms:modified xsi:type="dcterms:W3CDTF">2020-10-15T05:37:00Z</dcterms:modified>
  <cp:revision>2</cp:revision>
  <dc:subject/>
  <dc:title>・根室市除雪サービス事業実施要綱・</dc:title>
</cp:coreProperties>
</file>