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９年度　根室市社会福祉法人一般指導監査実施計画</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根室市社会福祉法人指導監査実施要綱（以下「要綱」という。）第３（２）及び第６の規定に基づき、社会福祉法人（以下「法人」という。）に対する平成２９年度の一般指導監査の実施計画を次のとおり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　基本方針</w:t>
      </w:r>
    </w:p>
    <w:p>
      <w:pPr>
        <w:pStyle w:val="Normal"/>
        <w:ind w:left="1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の一般指導監査については、社会福祉法人制度改革の内容を盛り込んだ改正社会福祉法が平成２９年４月より本格施行となったことから、同法に基づき、法人の自主性及び自律性を尊重し、関係法令、通知等（以下「関係法令等」という。）に定められた法人として遵守すべき事項について運営実態の確認を行うとともに、適正な法人運営と社会福祉事業の健全な経営の確保を図るため、必要な助言、指導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  重点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社会福祉法人指導監査ガイドライン」（「社会福祉法人指導監査実施要綱の制定について（平成２９年４月２７日付け雇児発</w:t>
      </w:r>
      <w:r>
        <w:rPr>
          <w:rFonts w:cs="ＭＳ 明朝;MS Mincho" w:ascii="ＭＳ 明朝;MS Mincho" w:hAnsi="ＭＳ 明朝;MS Mincho"/>
          <w:sz w:val="22"/>
          <w:szCs w:val="22"/>
        </w:rPr>
        <w:t>0427</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社援発</w:t>
      </w:r>
      <w:r>
        <w:rPr>
          <w:rFonts w:cs="ＭＳ 明朝;MS Mincho" w:ascii="ＭＳ 明朝;MS Mincho" w:hAnsi="ＭＳ 明朝;MS Mincho"/>
          <w:sz w:val="22"/>
          <w:szCs w:val="22"/>
        </w:rPr>
        <w:t>0427</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老発</w:t>
      </w:r>
      <w:r>
        <w:rPr>
          <w:rFonts w:cs="ＭＳ 明朝;MS Mincho" w:ascii="ＭＳ 明朝;MS Mincho" w:hAnsi="ＭＳ 明朝;MS Mincho"/>
          <w:sz w:val="22"/>
          <w:szCs w:val="22"/>
        </w:rPr>
        <w:t>0427</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厚生労働省雇用均等・児童家庭局長、社会・援護局長、老健局長連名通知）」別紙１における指導監査ガイドライン）」に基づく監査事項及び前年度監査指摘事項の内容を踏まえ、平成２９年度の指導監査における重点事項を次のとおりとする。</w:t>
      </w:r>
    </w:p>
    <w:p>
      <w:pPr>
        <w:pStyle w:val="Normal"/>
        <w:ind w:left="62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法人運営管理</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定款の定めに従い、評議員会及び理事会が適切に運営されているか。また、要決議事項が適正に決議され、議事録に記録・保存され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役員等の選任手続きが、定款の定めに従い適正に行われ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の適正な運営を確保するため、理事の業務執行の状況及び法人の財産の状況について十分な監事監査が行われ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定款、現況報告書及び役員報酬基準等の、関係法令等で備え置き・閲覧、公表が義務付けられている書類が、適正に備え置き・閲覧、公表され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公益的な取組を積極的に展開し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改正社会福祉法に基づく体制整備が整っているか。</w:t>
      </w:r>
    </w:p>
    <w:p>
      <w:pPr>
        <w:pStyle w:val="Normal"/>
        <w:ind w:left="62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会計経理</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が定める経理規程及び関係法令等に基づき、内部牽制体制を確立・機能させることで適正な会計処理を行っているか。</w:t>
      </w:r>
    </w:p>
    <w:p>
      <w:pPr>
        <w:pStyle w:val="Normal"/>
        <w:ind w:left="76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委託契約、工事請負契約等について、法人の経理規程に基づき適正な手続きが行われているか。</w:t>
      </w:r>
    </w:p>
    <w:p>
      <w:pPr>
        <w:pStyle w:val="Normal"/>
        <w:ind w:left="760" w:hanging="220"/>
        <w:rPr/>
      </w:pPr>
      <w:r>
        <w:rPr>
          <w:rFonts w:ascii="ＭＳ 明朝;MS Mincho" w:hAnsi="ＭＳ 明朝;MS Mincho" w:cs="ＭＳ 明朝;MS Mincho"/>
          <w:sz w:val="22"/>
          <w:szCs w:val="22"/>
        </w:rPr>
        <w:t>・法人が定める経理規程及び関係法令等に基づき、法人が作成すべき計算書類及び附属明細等が適正に作成されているか。</w:t>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　平成２９年度一般指導監査実施計画</w:t>
      </w:r>
    </w:p>
    <w:p>
      <w:pPr>
        <w:pStyle w:val="Normal"/>
        <w:ind w:left="620" w:hanging="440"/>
        <w:rPr>
          <w:rFonts w:ascii="ＭＳ 明朝;MS Mincho" w:hAnsi="ＭＳ 明朝;MS Mincho" w:cs="ＭＳ 明朝;MS Mincho"/>
          <w:sz w:val="22"/>
          <w:szCs w:val="22"/>
        </w:rPr>
      </w:pPr>
      <w:r>
        <w:rPr>
          <w:rFonts w:ascii="ＭＳ 明朝;MS Mincho" w:hAnsi="ＭＳ 明朝;MS Mincho" w:cs="ＭＳ 明朝;MS Mincho"/>
          <w:sz w:val="22"/>
          <w:szCs w:val="22"/>
        </w:rPr>
        <w:t>（１）一般指導監査は、要綱第３（１）の規定に基づき実地で行う。</w:t>
      </w:r>
    </w:p>
    <w:p>
      <w:pPr>
        <w:pStyle w:val="Normal"/>
        <w:ind w:left="62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平成２９年度の一般指導監査は、根室市長が所轄する８法人のうち、５法人について実施するもものとし、対象法人及び実施日は次のとおりとする。</w:t>
      </w:r>
    </w:p>
    <w:tbl>
      <w:tblPr>
        <w:tblW w:w="8505" w:type="dxa"/>
        <w:jc w:val="left"/>
        <w:tblInd w:w="81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指導監査実施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希望の家</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９月１５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室市社会福祉協議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９月２８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しらかば保育園</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１０月２７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室明郷会</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９年１１月７日</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根室隣保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月１７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　その他</w:t>
      </w:r>
    </w:p>
    <w:p>
      <w:pPr>
        <w:pStyle w:val="Normal"/>
        <w:ind w:left="62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法人の一般指導監査及び監査結果の処理に当たっては、こども子育て課、社会福祉課及び介護福祉課の十分な連携のもとに実施する。</w:t>
      </w:r>
    </w:p>
    <w:p>
      <w:pPr>
        <w:pStyle w:val="Normal"/>
        <w:ind w:left="620" w:hanging="440"/>
        <w:rPr/>
      </w:pPr>
      <w:r>
        <w:rPr>
          <w:rFonts w:ascii="ＭＳ 明朝;MS Mincho" w:hAnsi="ＭＳ 明朝;MS Mincho" w:cs="ＭＳ 明朝;MS Mincho"/>
          <w:sz w:val="22"/>
          <w:szCs w:val="22"/>
        </w:rPr>
        <w:t>（２）施設運営をしている法人の一般指導監査にあたっては、北海道根室振興局が実施する施設指導監査と合同で行うように努め、緊密な連携のもとに効果的に実施する。</w:t>
      </w:r>
    </w:p>
    <w:sectPr>
      <w:type w:val="nextPage"/>
      <w:pgSz w:w="11906" w:h="16838"/>
      <w:pgMar w:left="1418" w:right="1134" w:gutter="0" w:header="0" w:top="1361" w:footer="0" w:bottom="851"/>
      <w:pgNumType w:fmt="decimal"/>
      <w:formProt w:val="false"/>
      <w:textDirection w:val="lrTb"/>
      <w:docGrid w:type="lines" w:linePitch="40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CenturyOldst;Times New Roman" w:hAnsi="CenturyOldst;Times New Roman" w:eastAsia="ＭＳ 明朝;MS Mincho" w:cs="CenturyOldst;Times New Roman"/>
      <w:color w:val="000000"/>
      <w:sz w:val="18"/>
      <w:szCs w:val="20"/>
      <w:lang w:val="en-US" w:eastAsia="ja-JP" w:bidi="ar-SA"/>
    </w:rPr>
  </w:style>
  <w:style w:type="character" w:styleId="Style14">
    <w:name w:val="段落フォント"/>
    <w:qFormat/>
    <w:rPr/>
  </w:style>
  <w:style w:type="character" w:styleId="Style15">
    <w:name w:val="ヘッダー (文字)"/>
    <w:qFormat/>
    <w:rPr>
      <w:rFonts w:ascii="CenturyOldst;Times New Roman" w:hAnsi="CenturyOldst;Times New Roman" w:cs="CenturyOldst;Times New Roman"/>
      <w:color w:val="000000"/>
      <w:sz w:val="18"/>
    </w:rPr>
  </w:style>
  <w:style w:type="character" w:styleId="Style16">
    <w:name w:val="フッター (文字)"/>
    <w:qFormat/>
    <w:rPr>
      <w:rFonts w:ascii="CenturyOldst;Times New Roman" w:hAnsi="CenturyOldst;Times New Roman" w:cs="CenturyOldst;Times New Roman"/>
      <w:color w:val="000000"/>
      <w:sz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06:00Z</dcterms:created>
  <dc:creator>北海道庁</dc:creator>
  <dc:description/>
  <cp:keywords/>
  <dc:language>en-US</dc:language>
  <cp:lastModifiedBy>fukushi-s1</cp:lastModifiedBy>
  <cp:lastPrinted>2017-08-25T13:05:00Z</cp:lastPrinted>
  <dcterms:modified xsi:type="dcterms:W3CDTF">2017-08-28T02:59:00Z</dcterms:modified>
  <cp:revision>12</cp:revision>
  <dc:subject/>
  <dc:title/>
</cp:coreProperties>
</file>