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663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手　数　料　減　免　申　請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根室市長　長谷川　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輔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住　所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　名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室市廃棄物の処理及び清掃に関する条例第２５条の規定に基づき減免を受け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いので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の種類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申請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　～　　　　年　　月　　日</w:t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6:00Z</dcterms:created>
  <dc:creator>Administrator</dc:creator>
  <dc:description/>
  <cp:keywords/>
  <dc:language>en-US</dc:language>
  <cp:lastModifiedBy>kankyou-s1</cp:lastModifiedBy>
  <cp:lastPrinted>2008-01-31T11:02:00Z</cp:lastPrinted>
  <dcterms:modified xsi:type="dcterms:W3CDTF">2013-05-14T08:32:00Z</dcterms:modified>
  <cp:revision>6</cp:revision>
  <dc:subject/>
  <dc:title>手数料減免申請書</dc:title>
</cp:coreProperties>
</file>