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宅火災から発生する廃棄物の処理手数料免除取扱要領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平成２３年１１月２１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市民福祉部市民環境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住宅火災により発生する廃棄物の処理手数料について、根室市廃棄物の処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及び清掃に関する条例第２５条第１項第３号及び同条第２項の免除規定を適用することとし、その取り扱いを次のとおり定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対象物件　　　一般住宅、家庭用物置、店舗兼住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※ただし、事業の用に供している物件を除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対象廃棄物　　木・金属くず・がれき等、全ての燃えが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※環境や他の廃棄物処理に支障をきたす廃棄物を除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搬入方法　　　自己搬入及び運搬業者等の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分別方法　　　事情を考慮し、混載を認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．搬入先　　　　根室市ごみ埋立処理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処分手数料　　①全額免除</w:t>
      </w:r>
    </w:p>
    <w:p>
      <w:pPr>
        <w:pStyle w:val="Normal"/>
        <w:rPr/>
      </w:pPr>
      <w:r>
        <w:rPr>
          <w:sz w:val="24"/>
          <w:szCs w:val="24"/>
        </w:rPr>
        <w:t>　　　　　　　　　②解体・廃棄物の運搬を請け負う業者が搬入する場合も同</w:t>
      </w:r>
    </w:p>
    <w:p>
      <w:pPr>
        <w:pStyle w:val="Normal"/>
        <w:ind w:firstLine="2400"/>
        <w:rPr/>
      </w:pPr>
      <w:r>
        <w:rPr>
          <w:sz w:val="24"/>
          <w:szCs w:val="24"/>
        </w:rPr>
        <w:t>様に全額免除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７．申請手続　　　別紙　「火災に係る廃棄物処理手数料減免申請書」の提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※火災物件の写真等を添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要領は、平成２３年１１月２２日から施行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災に係る廃棄物処理手数料減免申請書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火災発生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物件の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室市　　　　町　　丁目　　番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物件の種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住宅　・　物置等　・　店舗兼住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棄物の搬入期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棄物の搬入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己搬入　・　委託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  <w:u w:val="single"/>
              </w:rPr>
              <w:t>業者名　　　　　　　　　　　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棄物の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事由により、根室市廃棄物の処理及び清掃に関する条例第２５条第１項第３号及び同条第２項の廃棄物処理手数料の減免を適用していただきたく、別紙現状写真を添えて申請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根室市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住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申請者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氏名　　　　　　　　　　　　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電話番号　　　　　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3:00Z</dcterms:created>
  <dc:creator>kankyou-s2</dc:creator>
  <dc:description/>
  <cp:keywords/>
  <dc:language>en-US</dc:language>
  <cp:lastModifiedBy>kankyou-2</cp:lastModifiedBy>
  <cp:lastPrinted>2018-02-01T14:04:00Z</cp:lastPrinted>
  <dcterms:modified xsi:type="dcterms:W3CDTF">2018-02-22T02:13:00Z</dcterms:modified>
  <cp:revision>2</cp:revision>
  <dc:subject/>
  <dc:title/>
</cp:coreProperties>
</file>