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記様式第１号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根室市ホームページ広告掲載申込書</w:t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根室市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広告掲載申込者　住所（所在地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法人名（名称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代表者職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職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連絡先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－　　　　－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－　　　　－　　　　</w:t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（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根室市ホームページ広告掲載要綱第８条の規定により、次のとおり申し込み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掲載にあたっては、根室市ホームページ広告掲載要綱を遵守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82"/>
        <w:gridCol w:w="3350"/>
      </w:tblGrid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掲載希望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から　　令和　　年　　月　　日まで（　ヵ月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zCs w:val="21"/>
              </w:rPr>
              <w:t>掲載開始日及び終了日は月により異なる場合があります。</w:t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リンク先ホーム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ページの内容及びＵＲＬ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容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URL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同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欄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広告掲載に関し必要があるときは、その必要な限度内において自らの納税状況について、調査されることを同意します。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/>
              <w:t>住所（所在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/>
              <w:t>法人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</w:t>
            </w:r>
            <w:r>
              <w:rPr/>
              <w:t>代表者職氏名　　　　　　　　　　　　　</w:t>
            </w:r>
            <w:r>
              <w:rPr>
                <w:rFonts w:cs="ＭＳ 明朝;MS Mincho"/>
              </w:rPr>
              <w:t>㊞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添付資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料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．バナー画像（案）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．掲載希望者の業種及び業務内容がわかる資料</w:t>
            </w:r>
          </w:p>
        </w:tc>
      </w:tr>
      <w:tr>
        <w:trPr>
          <w:trHeight w:val="300" w:hRule="atLeast"/>
          <w:cantSplit w:val="true"/>
        </w:trPr>
        <w:tc>
          <w:tcPr>
            <w:tcW w:w="5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考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付</w:t>
            </w:r>
          </w:p>
        </w:tc>
      </w:tr>
      <w:tr>
        <w:trPr>
          <w:trHeight w:val="1398" w:hRule="atLeast"/>
          <w:cantSplit w:val="true"/>
        </w:trPr>
        <w:tc>
          <w:tcPr>
            <w:tcW w:w="5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15">
    <w:name w:val="結語"/>
    <w:basedOn w:val="Default"/>
    <w:next w:val="Default"/>
    <w:qFormat/>
    <w:pPr/>
    <w:rPr>
      <w:sz w:val="24"/>
      <w:szCs w:val="24"/>
    </w:rPr>
  </w:style>
  <w:style w:type="paragraph" w:styleId="Style16">
    <w:name w:val="記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ＭＳ明朝;HGPｺﾞｼｯｸE" w:hAnsi="ＭＳ明朝;HGPｺﾞｼｯｸE" w:eastAsia="ＭＳ明朝;HGPｺﾞｼｯｸE" w:cs="Times New Roman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firstLine="696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0:58:00Z</dcterms:created>
  <dc:creator>uchi1804</dc:creator>
  <dc:description/>
  <cp:keywords/>
  <dc:language>en-US</dc:language>
  <cp:lastModifiedBy>jyouhou-2</cp:lastModifiedBy>
  <cp:lastPrinted>2006-10-11T13:13:00Z</cp:lastPrinted>
  <dcterms:modified xsi:type="dcterms:W3CDTF">2020-01-24T00:07:00Z</dcterms:modified>
  <cp:revision>12</cp:revision>
  <dc:subject/>
  <dc:title>流山市ホームページ広告掲載取扱要綱</dc:title>
</cp:coreProperties>
</file>